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823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(ФГОС базовый уровень) основного общего образования составлена на основе Фундаментального ядра содержания общего образования, авторской программы Босовой Л.Л., Босовой А.Ю. «Информатика. Программа  для основной школы 5-6 классы. 7-9 классы», – М.: БИНОМ. Лаборатория знаний,  2015»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spacing w:val="-1"/>
          <w:sz w:val="24"/>
          <w:szCs w:val="24"/>
        </w:rPr>
        <w:t xml:space="preserve">Программа соответствует федеральному государственному образовательному стандарту основно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</w:rPr>
        <w:t>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, которые определены стандартом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информатика входит в обязательную часть  учебного плана школы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для учащихся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</w:t>
      </w:r>
      <w:r>
        <w:rPr>
          <w:rFonts w:cs="Times New Roman" w:ascii="Times New Roman" w:hAnsi="Times New Roman"/>
          <w:i/>
          <w:sz w:val="24"/>
          <w:szCs w:val="24"/>
        </w:rPr>
        <w:t>УМК: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62"/>
        <w:gridCol w:w="1689"/>
        <w:gridCol w:w="3680"/>
        <w:gridCol w:w="118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Босо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рабочая тетрадь для 7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Босо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Босо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рабочая тетрадь для 8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Босо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Босо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рабочая тетрадь для 9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Босо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атика. УМК для основной школы: 5 – 6, 7 – 9 классы (ФГОС). Методическое пособие для учи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Босо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3/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есенные в авторскую программу:</w:t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В авторскую программу внесены следующие изменения: на освоение учебного материала по программе отводится 35 часов в каждом классе, так как продолжительность учебного года составляет 34 рабочие недели, то количество часов в каждом классе было уменьшено на 1 час за счёт резерва.</w:t>
      </w:r>
    </w:p>
    <w:p>
      <w:pPr>
        <w:pStyle w:val="Style16"/>
        <w:ind w:left="567" w:hanging="0"/>
        <w:rPr/>
      </w:pPr>
      <w:r>
        <w:rPr/>
      </w:r>
    </w:p>
    <w:p>
      <w:pPr>
        <w:pStyle w:val="TextBody"/>
        <w:ind w:first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;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подавания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 базовом уровне компьютером и типовым периферийным оборудованием (сканер, цифровая камера, принтер, мультимедийный проектор), стандартным компьютерным графическим интерфейсом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андартных массовых средств работы с информационными объектами (текст/гипертекст, звук, фотография, рисунок, чертеж, видеозапис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значением и функциональными возможностями локальных и глобальных компьютерных сетей, передачей информацией в сети Интернет и его информационными ресурс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основы гипертекстовой раз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7–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widowControl w:val="false"/>
        <w:spacing w:before="80" w:after="8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 предмета в учебном плане.</w:t>
      </w:r>
    </w:p>
    <w:p>
      <w:pPr>
        <w:pStyle w:val="Style16"/>
        <w:ind w:left="0" w:hanging="0"/>
        <w:jc w:val="both"/>
        <w:rPr/>
      </w:pPr>
      <w:r>
        <w:rPr/>
        <w:t xml:space="preserve">   </w:t>
      </w:r>
      <w:r>
        <w:rPr/>
        <w:t xml:space="preserve">Согласно учебному плану школы на изучение информатики в 7 классе отводится 34 часа, из расчёта 1 час в неделю, в 8 классе отводится 34 часа, из расчёта 1 час в неделю, в 9 классе отводится 34 часа, из расчёта 1 час в неделю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информатика в 7-9 классах изучается в объёме 102 ча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получит возможность научиться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в информати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информа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.</w:t>
      </w:r>
    </w:p>
    <w:p>
      <w:pPr>
        <w:pStyle w:val="Normal"/>
        <w:spacing w:before="0" w:after="0"/>
        <w:ind w:firstLine="567"/>
        <w:rPr/>
      </w:pPr>
      <w:r>
        <w:rPr>
          <w:rStyle w:val="Dash0410005f0431005f0437005f0430005f0446005f0020005f0441005f043f005f0438005f0441005f043a005f0430005f005fchar1char1"/>
          <w:szCs w:val="24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4"/>
        </w:rPr>
        <w:t>определена следующими укрупнёнными тематическими блоками (разделами):</w:t>
      </w:r>
    </w:p>
    <w:p>
      <w:pPr>
        <w:pStyle w:val="Normal"/>
        <w:spacing w:before="0" w:after="0"/>
        <w:ind w:firstLine="567"/>
        <w:rPr/>
      </w:pPr>
      <w:r>
        <w:rPr>
          <w:rStyle w:val="Dash0410005f0431005f0437005f0430005f0446005f0020005f0441005f043f005f0438005f0441005f043a005f0430005f005fchar1char1"/>
          <w:szCs w:val="24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4"/>
        </w:rPr>
        <w:t>определена тремя укрупнёнными раздел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в информатик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лгоритмы и начала программ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hd w:fill="FFFFFF" w:val="clear"/>
        <w:spacing w:before="14" w:after="200"/>
        <w:jc w:val="center"/>
        <w:rPr/>
      </w:pPr>
      <w:r>
        <w:rPr/>
        <w:t>Тематическое планирование 7 класс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42"/>
        <w:gridCol w:w="124"/>
        <w:gridCol w:w="1260"/>
        <w:gridCol w:w="56"/>
        <w:gridCol w:w="8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здела и те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учебного времени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ой деятельности ученик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ть информационную составляющую процессов в биологических, технических и социальных системах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отношения в живой природе, технических и социальных (школа, семья и пр.) системах с позиций управления. 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</w:rPr>
              <w:t>Информация и информационные  процессы , 9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её сво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информацию с позиции ее свойств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Обработка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цировать информационные процессы по принятому основанию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Хранение и передача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дить примеры кодирования с использованием различных алфавитов,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ировать и декодировать сообщения по известным правилам кодирования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 представления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количество различных символов, которые могут быть закодированы с помощью двоичного кода фиксированной длины (разрядности);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разрядность двоичного кода, необходимого для кодирования всех символов алфавита заданной мощности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 Инструктаж по технике безопасности Практическая работа № 1 «Измерение информ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 по теме «Информация и информационные процессы»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онные процессы по принятому основанию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количество различных символов, которые могут быть закодированы с помощью двоичного кода фиксированной длины (разрядности); </w:t>
            </w:r>
          </w:p>
          <w:p>
            <w:pPr>
              <w:pStyle w:val="Normal"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ерировать с единицами измерения количества информации (бит, байт, килобайт, мегабайт, гигабайт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ая паутина как информационное хранилище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2 «Поиск информации в сети интернет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.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 как универсальное устройство для работы с информацией, 7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а и их функ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компьютер с точки зрения единства программных и аппаратных средств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ь информацию о характеристиках компьютера;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цедур ввода, хранения, обработки, вывода и передачи информации;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ть числовые параметры информационных процессов (объём памяти, необходимой для хранения информации; скорость передачи информации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основные характеристики операционной системы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ограммы-архиваторы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Файл. Операции с файлам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программные и аппаратные средства, необходимые для осуществления информационных процессов при решении задач;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основные операции с файлами и папками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по теме «Компьютер как универсальное устройство для работы с информацией»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ь информацию о характеристиках компьютер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основные операции с файлами и папкам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основные характеристики операционной системы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программы-архиваторы;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ьский интерфейс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ое информационное пространство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ировать компьютерными информационными объектами в наглядно-графической форме; </w:t>
            </w:r>
          </w:p>
          <w:p>
            <w:pPr>
              <w:pStyle w:val="Normal"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ащиту информации от компьютерных вирусов помощью антивирусных программ.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графической информации, 4 час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зображения на экране компьютера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«Работа с графическими примитивам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пользовательский интерфейс используемого программного средств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код цвета в палитре RGB в графическом редакторе;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графика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«Выделение, удаление, перемещение, преобразование фрагменто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афических изображений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ая работа №6 «Конструирование сложных объектов из графических примитивов» 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бщее и отличия в разных программных продуктах, предназначенных для решения одного класса задач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вать и редактировать изображения с помощью инструментов растрового и векторного графического редактора;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работа №3 по теме «Обработка графической информации»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7 «Работа с несколькими файлами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вать и редактировать изображения с помощью инструментов растрового и векторного графического редактора;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текстовой информации,  9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е документы и технологии их создания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«Правила ввода текст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пользовательский интерфейс используемого программного средств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вать небольшие текстовые документы посредством квалифицированного клавиатурного письма с использованием базовых средств текстовых редакторов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кстовых документов на компьютере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9«Вставка, замена символов, работа с фрагментами»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оздавать небольшие текстовые документы посредством квалифицированного клавиатурного письма с использованием базовых средств текстовых редакторов; </w:t>
            </w:r>
          </w:p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форматировать текстовые документы (установка параметров страницы документа; вставка колонтитулов и номеров страниц)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е форматирование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 «Изменение размера, шрифта, цвета символо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тирование символов и абзацев;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евое форматирование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«Варианты форматирования символов и абзаце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тирование символов и абзацев;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информации в текстовых документах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2. «Вставка специальных символов и формул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авлять в документ формулы, таблицы, списки, изображения;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текста и системы компьютерного перевода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13  «Вставка рисунко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пользовательский интерфейс используемого программного средств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бщее и отличия в разных программных продуктах, предназначенных для решения одного класса задач.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личественных параметров текстовых документо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14 «Создание списков, таблиц, схем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вать гипертекстовые документы; выполнять кодирование и декодирование текстовой информации, используя кодовые таблицы (Юникода, КОИ-8Р, Windows 1251);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ферата История вычислительной техник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15 «Подготовка реферата «История развития компьютерной техник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коллективное создание текстового документ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контрольная работа по теме «Обработка текстовой информации»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условия и возможности применения программного средства для решения типовых задач; 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льтимедиа, 4 час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ультимедиа.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нализировать пользовательский интерфейс используемого программного средств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бщее и отличия в разных программных продуктах, предназначенных для решения одного класса задач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6 «Создание мультимедийной презентации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вать презентации с использованием готовых шаблонов; </w:t>
            </w:r>
          </w:p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 «Создание мультимедийной презентации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презентации </w:t>
            </w:r>
          </w:p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писывать звуковые файлы с различным качеством звучания (глубиной кодирования и частотой дискретизации)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контрольная работа по теме «Мультимеди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вое повторение.</w:t>
            </w:r>
          </w:p>
        </w:tc>
      </w:tr>
      <w:tr>
        <w:trPr>
          <w:trHeight w:val="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 «Основные понятия курс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hd w:fill="FFFFFF" w:val="clear"/>
        <w:spacing w:before="14" w:after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20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 8 класс</w:t>
      </w: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46"/>
        <w:gridCol w:w="1316"/>
        <w:gridCol w:w="85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здела и те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учебного времени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ой деятельности ученик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ехника безопасности при работе в компьютерном класс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</w:rPr>
              <w:t>Математические основы информатики, 12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стемах счис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отличия в разных позиционных системах счисления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. Двоичная арифме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небольшие (от 0 до 1024) целые числа из десятичной системы счисления в двоичную и обратно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ерации сложения и умножения над небольшими двоичными числами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небольшие (от 0 до 1024) целые числа из десятичной системы счисления в восьмеричную, в шестнадцатеричную и обратно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цел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ещественных чис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вещественные числа в естественной и нормальной форме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. Логические оп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логическую структуру высказываний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таблицы истинности для логических выражени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логических опе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е элемен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по теме: «Математические основы информати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 Основы алгоритмизации, 10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сполн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еобразовывать запись алгоритма с одной формы в другую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еобразовывать запись алгоритма с одной формы в другую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лгорит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еобразовывать запись алгоритма с одной формы в другую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След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Ветвление». Полная форма вет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форма вет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условием окончания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числом повтор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Основы алгоритмизац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 Начала программирования, 10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 программирования Паска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делять этапы решения задачи на компьютер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ода и вывода дан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/операторы ввода и вывода данны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линейных алгорит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й оператор. Многообразие способов записи ветвлен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отовые программы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 программе, для решения какой задачи она предназначена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отовые программы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 программе, для решения какой задачи она предназначена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окончания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shd w:fill="FFFFFF" w:val="clear"/>
              <w:spacing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отовые программы;</w:t>
            </w:r>
          </w:p>
          <w:p>
            <w:pPr>
              <w:pStyle w:val="Normal"/>
              <w:shd w:fill="FFFFFF" w:val="clear"/>
              <w:spacing w:before="0" w:after="0"/>
              <w:ind w:left="10" w:hanging="1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 программе, для решения какой задачи она предназначена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числом повтор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отовые программы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 программе, для решения какой задачи она предназначена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арианты программирования циклического алгорит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отовые программы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 программе, для решения какой задачи она предназначена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Начала программирова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отовые программы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решения задачи на компьютере.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Итоговое повторение,  1 ча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сновные понятия курса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hd w:fill="FFFFFF" w:val="clear"/>
        <w:spacing w:before="14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14" w:after="20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 9 класс</w:t>
      </w: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56"/>
        <w:gridCol w:w="1440"/>
        <w:gridCol w:w="85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здела и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учебного времени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ой деятельности ученик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ехника безопасности при работе в компьютерном класс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ние и формализация, 8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ть адекватность модели моделируемому объекту и целям моделирования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готовыми компьютерными моделями из различных предметных областе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 помощью информационных моделей объекты в соответствии с поставленной задаче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spacing w:before="14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днотабличные базы данных;</w:t>
            </w:r>
          </w:p>
          <w:p>
            <w:pPr>
              <w:pStyle w:val="Normal"/>
              <w:spacing w:before="14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. Запросы на выборку данны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днотабличные базы данных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записей в готовой базе данных;</w:t>
            </w:r>
          </w:p>
          <w:p>
            <w:pPr>
              <w:pStyle w:val="Normal"/>
              <w:spacing w:before="14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по теме: «Моделирование и формализац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днотабличные базы данных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записей в готовой базе данных;</w:t>
            </w:r>
          </w:p>
          <w:p>
            <w:pPr>
              <w:pStyle w:val="Normal"/>
              <w:spacing w:before="14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 Алгоритмизация и программирование, 8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омпьютер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алгоритмы решения одной задач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рные массивы целых чисел. Описание, заполнение, вывод масси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 для обработки одномерного массива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уммы элементов масси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хождение суммы всех элементов массива; 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хождение количества и суммы всех четных элементов в массиве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й поиск в массив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хождение суммы всех элементов массива; 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хождение минимального максимального значения в данном массиве;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масси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хождение минимального максимального значения в данном массиве;  </w:t>
            </w:r>
          </w:p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ртировка элементов массива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алгоритм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алгоритмы решения одной задач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спомогательных алгоритмов на языке Паскал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подпрограмму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Алгоритмизация и программировани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подпрограмму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 для обработки одномерного массива: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нахождение минимального максимального) значения в данном массиве;  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хождение суммы всех элементов массива; </w:t>
            </w:r>
          </w:p>
          <w:p>
            <w:pPr>
              <w:pStyle w:val="12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spacing w:before="14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ртировка элементов массива  и пр.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 Обработка числовой информации, 6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здавать электронные таблицы, выполнять в них расчё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. Логические функ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 данны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записей в  базе данных;</w:t>
            </w:r>
          </w:p>
          <w:p>
            <w:pPr>
              <w:pStyle w:val="Normal"/>
              <w:spacing w:before="14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ять сортировку записей в  базе данных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Обработка числовой информации в электронных таблица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: Коммуникационные технологии, 10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и глобальные компьютерные се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ак устроен Интернет.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 адрес компьюте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адреса документов в Интернете;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водить поиск информации в сети Интернет по запросам с использованием логических операци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ая система имен. Протоколы передачи данны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анализировать доменные имена компьютеров и адреса документов в Интернете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. Файловые архив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водить поиск информации в сети Интернет по запросам с использованием логических операций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взаимодействие посредством электронной почты, чата, форум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сай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сай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йта в Интернет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Коммуникационные технолог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spacing w:before="14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 Итоговое повторение,  1 ча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сновные понятия курса»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и средства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проверочн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терактивные тесты расположены по адре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metodist.lbz.ru/authors/informatika/3/eor7.php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metodist.lbz.ru/authors/informatika/3/eor8.php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metodist.lbz.ru/authors/informatika/3/eor9.php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верочных работ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5104"/>
        <w:gridCol w:w="919"/>
        <w:gridCol w:w="1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аб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бный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Т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 учеб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нформация и информационные процесс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Компьютер как универсальное устройство для работы с информаци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теме «Обработка графической информац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трольная работа по теме «Обработка текстовой информац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трольная работа по теме «Мультимеди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-2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атематические основы информа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сновы алгоритмизац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-1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Начала программир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-14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оделирование и формализ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Алгоритмизация и программир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бработка числовой информации в электронных таблицах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-1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Коммуникационные технолог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4</w:t>
            </w:r>
          </w:p>
        </w:tc>
      </w:tr>
    </w:tbl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u w:val="single"/>
        </w:rPr>
        <w:t>Оценка знаний, умений и навыков учащихся по  информатике и ИКТ.</w:t>
      </w:r>
    </w:p>
    <w:p>
      <w:pPr>
        <w:pStyle w:val="Style17"/>
        <w:spacing w:before="0" w:after="0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7"/>
        <w:spacing w:before="0" w:after="0"/>
        <w:jc w:val="both"/>
        <w:rPr/>
      </w:pPr>
      <w:r>
        <w:rPr/>
        <w:t>2. Основными формами проверки ЗУН учащихся по информатике являются письменная контрольная работа, самостоятельная работа на ПК, тестирование, устный опрос.</w:t>
      </w:r>
    </w:p>
    <w:p>
      <w:pPr>
        <w:pStyle w:val="Style17"/>
        <w:spacing w:before="0" w:after="0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7"/>
        <w:spacing w:before="0" w:after="0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7"/>
        <w:spacing w:before="0" w:after="0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17"/>
        <w:spacing w:before="0" w:after="0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7"/>
        <w:spacing w:before="0" w:after="0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7"/>
        <w:spacing w:before="0" w:after="0"/>
        <w:jc w:val="both"/>
        <w:rPr/>
      </w:pPr>
      <w:r>
        <w:rPr/>
        <w:t>Самостоятельная работа на ПК считается безупречной, если учащийся самостоятельно или с незначительной помощью учителя выполнил все этапы решения задачи на ПК, и был получен верный ответ или иное требуемое представление решения задачи.</w:t>
      </w:r>
    </w:p>
    <w:p>
      <w:pPr>
        <w:pStyle w:val="Style17"/>
        <w:spacing w:before="0" w:after="0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ПК, проводится по пятибалльной системе, т.е. за ответ выставляется одна из отметок:  2 (неудовлетворительно), 3 (удовлетворительно), 4 (хорошо), 5 (отлично).</w:t>
      </w:r>
    </w:p>
    <w:p>
      <w:pPr>
        <w:pStyle w:val="Style17"/>
        <w:spacing w:before="0" w:after="0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7"/>
        <w:spacing w:before="0" w:after="0"/>
        <w:jc w:val="center"/>
        <w:rPr/>
      </w:pPr>
      <w:r>
        <w:rPr/>
        <w:t>ОЦЕНКА УСТНЫХ ОТВЕТОВ УЧАЩИХСЯ</w:t>
      </w:r>
    </w:p>
    <w:p>
      <w:pPr>
        <w:pStyle w:val="Style17"/>
        <w:spacing w:before="0" w:after="0"/>
        <w:jc w:val="both"/>
        <w:rPr/>
      </w:pPr>
      <w:r>
        <w:rPr/>
        <w:t>Для устных ответов  учащихся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- оценка </w:t>
      </w:r>
      <w:r>
        <w:rPr>
          <w:b/>
        </w:rPr>
        <w:t>«5»</w:t>
      </w:r>
      <w:r>
        <w:rPr/>
        <w:t xml:space="preserve"> выставляется, если ученик:</w:t>
      </w:r>
    </w:p>
    <w:p>
      <w:pPr>
        <w:pStyle w:val="Style17"/>
        <w:spacing w:before="0" w:after="0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7"/>
        <w:spacing w:before="0" w:after="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7"/>
        <w:spacing w:before="0" w:after="0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7"/>
        <w:spacing w:before="0" w:after="0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spacing w:before="0" w:after="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7"/>
        <w:spacing w:before="0" w:after="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Style17"/>
        <w:spacing w:before="0" w:after="0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- оценка </w:t>
      </w:r>
      <w:r>
        <w:rPr>
          <w:b/>
        </w:rPr>
        <w:t>«4»</w:t>
      </w:r>
      <w:r>
        <w:rPr/>
        <w:t xml:space="preserve"> выставляется, если:</w:t>
      </w:r>
    </w:p>
    <w:p>
      <w:pPr>
        <w:pStyle w:val="Style17"/>
        <w:spacing w:before="0" w:after="0"/>
        <w:jc w:val="both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7"/>
        <w:spacing w:before="0" w:after="0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7"/>
        <w:spacing w:before="0" w:after="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7"/>
        <w:spacing w:before="0" w:after="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- оценка </w:t>
      </w:r>
      <w:r>
        <w:rPr>
          <w:b/>
        </w:rPr>
        <w:t>«3»</w:t>
      </w:r>
      <w:r>
        <w:rPr/>
        <w:t xml:space="preserve"> выставляется, если:</w:t>
      </w:r>
    </w:p>
    <w:p>
      <w:pPr>
        <w:pStyle w:val="Style17"/>
        <w:spacing w:before="0" w:after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7"/>
        <w:spacing w:before="0" w:after="0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7"/>
        <w:spacing w:before="0" w:after="0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оценка «</w:t>
      </w:r>
      <w:r>
        <w:rPr>
          <w:b/>
        </w:rPr>
        <w:t>2</w:t>
      </w:r>
      <w:r>
        <w:rPr/>
        <w:t>» выставляется, если:</w:t>
      </w:r>
    </w:p>
    <w:p>
      <w:pPr>
        <w:pStyle w:val="Style17"/>
        <w:spacing w:before="0" w:after="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Style17"/>
        <w:spacing w:before="0" w:after="0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7"/>
        <w:spacing w:before="0" w:after="0"/>
        <w:jc w:val="both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ОЦЕНКА ПИСЬМЕННЫХ ОТВЕТОВ УЧАЩИХСЯ</w:t>
      </w:r>
    </w:p>
    <w:p>
      <w:pPr>
        <w:pStyle w:val="Style17"/>
        <w:spacing w:before="0" w:after="0"/>
        <w:jc w:val="both"/>
        <w:rPr/>
      </w:pPr>
      <w:r>
        <w:rPr/>
        <w:t>Для письменных работ учащихся:</w:t>
      </w:r>
    </w:p>
    <w:p>
      <w:pPr>
        <w:pStyle w:val="Style17"/>
        <w:spacing w:before="0" w:after="0"/>
        <w:jc w:val="both"/>
        <w:rPr/>
      </w:pPr>
      <w:r>
        <w:rPr/>
        <w:t xml:space="preserve">оценка </w:t>
      </w:r>
      <w:r>
        <w:rPr>
          <w:b/>
        </w:rPr>
        <w:t xml:space="preserve">«5» </w:t>
      </w:r>
      <w:r>
        <w:rPr/>
        <w:t>ставится, если:</w:t>
      </w:r>
    </w:p>
    <w:p>
      <w:pPr>
        <w:pStyle w:val="Style17"/>
        <w:spacing w:before="0" w:after="0"/>
        <w:jc w:val="both"/>
        <w:rPr/>
      </w:pPr>
      <w:r>
        <w:rPr/>
        <w:t>- работа выполнена полностью;</w:t>
      </w:r>
    </w:p>
    <w:p>
      <w:pPr>
        <w:pStyle w:val="Style17"/>
        <w:spacing w:before="0" w:after="0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7"/>
        <w:spacing w:before="0" w:after="0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:</w:t>
      </w:r>
    </w:p>
    <w:p>
      <w:pPr>
        <w:pStyle w:val="Style17"/>
        <w:spacing w:before="0" w:after="0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spacing w:before="0" w:after="0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:</w:t>
      </w:r>
    </w:p>
    <w:p>
      <w:pPr>
        <w:pStyle w:val="Style17"/>
        <w:spacing w:before="0" w:after="0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:</w:t>
      </w:r>
    </w:p>
    <w:p>
      <w:pPr>
        <w:pStyle w:val="Style17"/>
        <w:spacing w:before="0" w:after="0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ОЦЕНКА САМОСТОЯТЕЛЬНОЙ РАБОТЫ НА ПК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амостоятельная работа на ПК оценивается следующим образом:</w:t>
      </w:r>
    </w:p>
    <w:p>
      <w:pPr>
        <w:pStyle w:val="Style17"/>
        <w:spacing w:before="0" w:after="0"/>
        <w:jc w:val="both"/>
        <w:rPr/>
      </w:pPr>
      <w:r>
        <w:rPr/>
        <w:t xml:space="preserve">- оценка </w:t>
      </w:r>
      <w:r>
        <w:rPr>
          <w:b/>
        </w:rPr>
        <w:t>«5»</w:t>
      </w:r>
      <w:r>
        <w:rPr/>
        <w:t xml:space="preserve"> ставится, если:</w:t>
      </w:r>
    </w:p>
    <w:p>
      <w:pPr>
        <w:pStyle w:val="Style17"/>
        <w:spacing w:before="0" w:after="0"/>
        <w:jc w:val="both"/>
        <w:rPr/>
      </w:pPr>
      <w:r>
        <w:rPr/>
        <w:t>- учащийся самостоятельно выполнил все этапы решения задач на ПК;</w:t>
      </w:r>
    </w:p>
    <w:p>
      <w:pPr>
        <w:pStyle w:val="Style17"/>
        <w:spacing w:before="0" w:after="0"/>
        <w:jc w:val="both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7"/>
        <w:spacing w:before="0" w:after="0"/>
        <w:jc w:val="both"/>
        <w:rPr/>
      </w:pPr>
      <w:r>
        <w:rPr/>
        <w:t xml:space="preserve">- оценка </w:t>
      </w:r>
      <w:r>
        <w:rPr>
          <w:b/>
        </w:rPr>
        <w:t>«4»</w:t>
      </w:r>
      <w:r>
        <w:rPr/>
        <w:t xml:space="preserve"> ставится, если:</w:t>
      </w:r>
    </w:p>
    <w:p>
      <w:pPr>
        <w:pStyle w:val="Style17"/>
        <w:spacing w:before="0" w:after="0"/>
        <w:jc w:val="both"/>
        <w:rPr/>
      </w:pPr>
      <w:r>
        <w:rPr/>
        <w:t>- 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17"/>
        <w:spacing w:before="0" w:after="0"/>
        <w:jc w:val="both"/>
        <w:rPr/>
      </w:pPr>
      <w:r>
        <w:rPr/>
        <w:t>- правильно выполнена большая часть работы (свыше 85 %);</w:t>
      </w:r>
    </w:p>
    <w:p>
      <w:pPr>
        <w:pStyle w:val="Style17"/>
        <w:spacing w:before="0" w:after="0"/>
        <w:jc w:val="both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- оценка </w:t>
      </w:r>
      <w:r>
        <w:rPr>
          <w:b/>
        </w:rPr>
        <w:t>«3»</w:t>
      </w:r>
      <w:r>
        <w:rPr/>
        <w:t xml:space="preserve"> ставится, если:</w:t>
      </w:r>
    </w:p>
    <w:p>
      <w:pPr>
        <w:pStyle w:val="Style17"/>
        <w:spacing w:before="0" w:after="0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- оценка </w:t>
      </w:r>
      <w:r>
        <w:rPr>
          <w:b/>
        </w:rPr>
        <w:t>«2»</w:t>
      </w:r>
      <w:r>
        <w:rPr/>
        <w:t xml:space="preserve"> ставится, если:</w:t>
      </w:r>
    </w:p>
    <w:p>
      <w:pPr>
        <w:pStyle w:val="Normal"/>
        <w:shd w:fill="FFFFFF" w:val="clear"/>
        <w:spacing w:before="0" w:after="0"/>
        <w:ind w:left="55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54"/>
        <w:gridCol w:w="4110"/>
        <w:gridCol w:w="1649"/>
        <w:gridCol w:w="90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 обеспечение в соответствии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Библиотечный фонд (книжная продукция).</w:t>
            </w:r>
          </w:p>
        </w:tc>
      </w:tr>
      <w:tr>
        <w:trPr>
          <w:trHeight w:val="21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Информатика. Программа  для основной школы 5-6 классы. 7-9 классы» / Л.Л. Босова, А.Ю. Бос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7 класса / Л.Л. Босова, А.Ю. Босова. – М.: БИНОМ. Лаборатория знаний, 2014. – 224 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8 класса / Л.Л. Босова, А.Ю. Босова. – М.: БИНОМ. Лаборатория знаний, 2015. – 224 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9 класса / Л.Л. Босова, А.Ю. Босова. – М.: БИНОМ. Лаборатория знаний, 2016. – 224 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рабочая тетрадь для 7 класса / Л.Л. Босова, А.Ю. Босова. – М.: БИНОМ. Лаборатория знаний, 2014. 160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нформатика: рабочая тетрадь для 8 класса / Л.Л. Босова, А.Ю. Босова. – М.: БИНОМ. Лаборатория знаний, 2014. 160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нформатика: рабочая тетрадь для 9 класса / Л.Л. Босова, А.Ю. Босова. – М.: БИНОМ. Лаборатория знаний, 2014. 160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ие средства обучения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09"/>
        <w:gridCol w:w="4110"/>
        <w:gridCol w:w="1649"/>
        <w:gridCol w:w="90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рабочее место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рабочее место уче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компьютерные ученическ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компьютерные ученическ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в информат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лгоритмы и начала программиров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1"/>
    <w:qFormat/>
    <w:rPr>
      <w:rFonts w:eastAsia="Calibri"/>
      <w:sz w:val="28"/>
      <w:szCs w:val="28"/>
      <w:lang w:val="ru-RU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1">
    <w:name w:val="Основной текст1"/>
    <w:basedOn w:val="Style11"/>
    <w:qFormat/>
    <w:rPr>
      <w:rFonts w:ascii="Century Schoolbook" w:hAnsi="Century Schoolbook" w:eastAsia="Times New Roman" w:cs="Century Schoolbook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metodist.lbz.ru/authors/informatika/3/eor7.php" TargetMode="External"/><Relationship Id="rId5" Type="http://schemas.openxmlformats.org/officeDocument/2006/relationships/hyperlink" Target="http://metodist.lbz.ru/authors/informatika/3/eor8.php" TargetMode="External"/><Relationship Id="rId6" Type="http://schemas.openxmlformats.org/officeDocument/2006/relationships/hyperlink" Target="http://metodist.lbz.ru/authors/informatika/3/eor9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33:00Z</dcterms:created>
  <dc:creator>777</dc:creator>
  <dc:description/>
  <dc:language>en-US</dc:language>
  <cp:lastModifiedBy>Дом</cp:lastModifiedBy>
  <dcterms:modified xsi:type="dcterms:W3CDTF">2020-05-31T08:33:00Z</dcterms:modified>
  <cp:revision>2</cp:revision>
  <dc:subject/>
  <dc:title/>
</cp:coreProperties>
</file>