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drawing>
          <wp:inline distT="0" distB="0" distL="0" distR="0">
            <wp:extent cx="941705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составлена на основе Фундаментального ядра содержания общего образования, авторской программы по учебным предметам. Геометрия. 7 – 9 классы: учеб. для общеобразоват. организаций/ [А.В.Погорелов и др.]. – 5-е изд. – М.: Просвещение, 2017. – 240 с. ил. 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и формирования универсальных учебных действий для основного общего образования и ориентирована на работу по учебно-методическому комплекту: </w:t>
      </w:r>
    </w:p>
    <w:p>
      <w:pPr>
        <w:pStyle w:val="Style22"/>
        <w:numPr>
          <w:ilvl w:val="0"/>
          <w:numId w:val="1"/>
        </w:numPr>
        <w:spacing w:before="0" w:after="0"/>
        <w:ind w:left="641" w:hanging="357"/>
        <w:rPr>
          <w:bCs/>
        </w:rPr>
      </w:pPr>
      <w:r>
        <w:rPr/>
        <w:t xml:space="preserve">Геометрия. 7 – 9 классы: учеб. для общеобразоват. организаций/ [А.В.Погорелов и др.]. – 5-е изд. – М.: Просвещение, 2017. – 240 с. ил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/>
          <w:b/>
        </w:rPr>
      </w:pPr>
      <w:r>
        <w:rPr/>
        <w:t xml:space="preserve">Геометри: Сборник рабочих программ. 7-9 классы: учеб. пособие для общеобразоват. организаций/ [Составитель Бурмистрова Т.А. ].– М.: Просвещение, 2018. – 94 с.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641" w:hanging="357"/>
        <w:jc w:val="both"/>
        <w:rPr>
          <w:b/>
          <w:b/>
        </w:rPr>
      </w:pPr>
      <w:r>
        <w:rPr/>
        <w:t>Журавлев С.Г. Контрольные и самостоятельные работы по алгебре и геометрии: 7 класс: к учебникам Ю.Н. Макарычева и др. «Алгебра 7 класс», А.Г. Мордковича «Алгебра 7 класс», С. М. Никольского и др. «Алгебра 7 класс», Л.С. Атанасяна и др. «Геометрия. 7-9 кл.»,  А.В. Погорелова «Геометрия. 7-9 кл.». ФГОС ( к новым учебникам) / С.Г. Журавлев, С.А. Изотова, С.В. Киреева. – 3-е изд., перераб. И доп. – М.: Издательство «Экзамен», 2017. – 175, [1] с. ( Серия «Учебно-методический комплект»)</w:t>
      </w:r>
    </w:p>
    <w:p>
      <w:pPr>
        <w:pStyle w:val="Style22"/>
        <w:spacing w:before="0" w:after="0"/>
        <w:ind w:left="6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направлено на достижение следующи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/>
          <w:sz w:val="24"/>
          <w:szCs w:val="24"/>
        </w:rPr>
        <w:t>культуры личности</w:t>
      </w:r>
      <w:r>
        <w:rPr>
          <w:rFonts w:cs="Times New Roman" w:ascii="Times New Roman" w:hAnsi="Times New Roman"/>
          <w:sz w:val="24"/>
          <w:szCs w:val="24"/>
        </w:rPr>
        <w:t>, отношения к геометрии как к части 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о геометрии в 7 классе  определя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нию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рс геометрии 7 класса является фундамен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математического образования и развития школьников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оминирующей функцией при его изучении в этом возраст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интеллектуальное развитие учащихся. Курс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ен на взвешенном соотношении новых и ранее усво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знаний, обязательных и дополнительных тем для изу</w:t>
        <w:softHyphen/>
        <w:t xml:space="preserve">чения, а также учитывает возрастные и индивидуа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 усвоения знаний учащимис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развития геометр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ау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ует у учащихся представления о геометрии как ча</w:t>
        <w:softHyphen/>
        <w:t>сти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ительное внимание в изложении теоретического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ала курса уделяется его мотивации, раскрытию су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х понятий, идей, методов. Обучение построен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зе теории развивающего обучения, что достигается 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нностями изложения теоретического материала и упр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ми на сравнение, анализ, выделение главного, у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ление связей, классификацию, обобщение и системати</w:t>
        <w:softHyphen/>
        <w:t>зацию. Особо акцентируются содержательное раскрытие геометрических понятий, толкование сущности матема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их методов и области их применения, демонстр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ей применения теоретических знаний для ре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задач прикладного характера, например решения текс</w:t>
        <w:softHyphen/>
        <w:t>товых задач, умение пользоваться количественной информацией, представлен</w:t>
        <w:softHyphen/>
        <w:t>ной в различных формах. Осо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 общего, существенного является основной базой для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 упражнений. Важно приводить детальные пояс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к решению типовых упражнений. Этим раскры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ть метода, подхода, предлагается алгоритм или эвристи</w:t>
        <w:softHyphen/>
        <w:t>ческая схема решения упражнений определённ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условно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>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, относящийся к линии </w:t>
      </w:r>
      <w:r>
        <w:rPr>
          <w:rFonts w:cs="Times New Roman" w:ascii="Times New Roman" w:hAnsi="Times New Roman"/>
          <w:b/>
          <w:sz w:val="24"/>
          <w:szCs w:val="24"/>
        </w:rPr>
        <w:t>«Нагляд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(элементы наглядной стереометрии), способствует развитию пространственных представлений учащихся в рамках изучения планимет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</w:t>
      </w:r>
      <w:r>
        <w:rPr>
          <w:rFonts w:cs="Times New Roman" w:ascii="Times New Roman" w:hAnsi="Times New Roman"/>
          <w:b/>
          <w:sz w:val="24"/>
          <w:szCs w:val="24"/>
        </w:rPr>
        <w:t>«Геометрические фигуры» и «Измерение геометрических величин»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получение конкретных знаний о  геометрической фигуре  как важнейшей математической модели для описания окружающего мира. Систематическое изучение свойств геометрических фигур позволит развивать логическое мышления и показать применение этих свойств при решении задач вычислительного и конструктивного характера, а также при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, относящийся к содержательным линиям </w:t>
      </w:r>
      <w:r>
        <w:rPr>
          <w:rFonts w:cs="Times New Roman" w:ascii="Times New Roman" w:hAnsi="Times New Roman"/>
          <w:b/>
          <w:sz w:val="24"/>
          <w:szCs w:val="24"/>
        </w:rPr>
        <w:t>«Координаты» и «Векторы»</w:t>
      </w:r>
      <w:r>
        <w:rPr>
          <w:rFonts w:cs="Times New Roman" w:ascii="Times New Roman" w:hAnsi="Times New Roman"/>
          <w:sz w:val="24"/>
          <w:szCs w:val="24"/>
        </w:rPr>
        <w:t xml:space="preserve"> в значительной степени несёт в себе межпредметные знания, которые находят  применение как в различных математических дисциплинах, так и в смежных предм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линии </w:t>
      </w:r>
      <w:r>
        <w:rPr>
          <w:rFonts w:cs="Times New Roman" w:ascii="Times New Roman" w:hAnsi="Times New Roman"/>
          <w:b/>
          <w:sz w:val="24"/>
          <w:szCs w:val="24"/>
        </w:rPr>
        <w:t>«Логика и множе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едставленный 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я  у них умения точно, сжато и ясно излагать мысли в устной и письмен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</w:rPr>
        <w:t>«Геометрия в историческом развити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геометрии  на изучение предмета отводится не менее 68 часов из расчета 2 часа в неделю (34 учебные недели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6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понятийный аппарат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 работу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навыки устных, письменных, инструментальных вычислений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длины отрезков, величины углов, использование формулы для нахождения периметров, площадей и объёмов геометрических фигур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зученных понятий, результатов, методов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; пользоваться языком геометрии для описания предметов окружающего мира и их взаимного расположения; распознавать и изображать на чертежах и рисунках геометрические фигуры и их конфигурации;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 оперировать с начальными понятиями тригонометрии и выполнять элементарные операции над функциями углов; решать задачи на доказательство, опираясь на изученные свойства фигур и отношений между ними и применяя изученные методы доказательств; решать несложные задачи на построение, применяя основные алгоритмы построения с помощью циркуля и линейки; решать простейшие планиметрические задачи в пространстве;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 вычислять площади треугольников, прямоугольников, параллелограммов, трапеций, кругов и секторов; вычислять длину окружности, длину дуги окружности; решать задачи на доказательство с использованием формул длины окружности и длины дуги окружности, формул площадей фигур; решать практические задачи, связанные с нахождением геометрических величин (используя при необходимости справочники и технические средства); вычислять длину отрезка по координатам его концов; вычислять координаты середины отрезка; использовать координатный метод для изучения свойств прямых и окружностей;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осуществлять контроль по результату и по способу действия на уровне произвольного внимания и вносить необходимые коррективы; адекватно оценивать правильность или ошибочность выполнения учебной задачи, её объективную трудность и собственные возможности её решения;  осознанно 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устанавливать причинно-следственные связи, строить  логическое рассуждение, умозаключение (индуктивное, дедуктивное и по аналогии) и выводы; создавать, применять и преобразовывать знаково-символические средства, модели и схемы для решения учебных и познавательных задач;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формировать и развивать учебную и общепользовательскую компетентность в области использования информационно-коммуникационных технологий (ИКТ-компетентности);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 видеть математическую задачу в контексте проблемной ситуации в других дисциплинах, в окружающей жизни;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понимать и использовать математические средства наглядности (рисунки, чертежи, схемы и др.) для иллюстрации, интерпретации, аргументации; выдвигать гипотезы при решении учебных задач и понимать необходимость их проверки; применять индуктивные и дедуктивные способы рассуждений, видеть различные стратегии решения задач; понимать сущность алгоритмических предписаний и умение действовать в соответствии с предложенным алгоритмом; самостоятельно ставить цели, выбирать и создавать алгоритмы для решения учебных математических проблем; планировать и осуществлять деятельность, направленную на решение задач исследовательского характер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мышления; воля и настойчивость в достижении цели; </w:t>
      </w: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ой задачи; умение контролировать процесс и результат учебной математической деятельности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5" w:firstLine="283"/>
        <w:jc w:val="center"/>
        <w:rPr/>
      </w:pPr>
      <w:r>
        <w:rPr/>
        <w:t>Содержание программы учебного предмет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87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 xml:space="preserve">Основное содержание по темам 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  <w:lang w:eastAsia="ru-RU"/>
              </w:rPr>
              <w:t>Основные свойства простейших геометрических фигур (16 часов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Геометрические фигуры. Точка и прямая. Отрезок. Измерение отрезков. Полуплоскости. Полупрямая. Угол. Биссектриса угла. Откладывание отрезков и углов. Треугольник. Высота, биссектриса и медиана треугольника. Существование треугольника, равного данному. Параллельные прямые. Теоремы и  доказательства. Аксиомы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отрезок, луч, угол, развернутый угол, биссектриса угл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треугольник, медиана, биссектриса и высота треугольник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расстояние между точками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разные отрезки, углы, треугольники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араллельные прямые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Понимать,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теорема и ее доказательство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условие и заключение теоремы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аксиома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основные свойства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ринадлежности точек и прямых к плоскости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расположения точек на прямой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измерения угл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откладывания отрезков и угл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треугольника (существование треугольника, равного данному)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параллельных прямых (аксиома параллельных прямых).</w:t>
            </w:r>
          </w:p>
        </w:tc>
      </w:tr>
      <w:tr>
        <w:trPr>
          <w:trHeight w:val="71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  <w:lang w:eastAsia="ru-RU"/>
              </w:rPr>
              <w:t>Смежные и вертикальные углы (8 часов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Смежные углы. Вертикальные углы. Перпендикулярные прямые. Доказательство от противного.</w:t>
            </w:r>
          </w:p>
        </w:tc>
        <w:tc>
          <w:tcPr>
            <w:tcW w:w="8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смежные и вертикальные углы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прямые, острые и тупые углы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ерпендикулярные прямые и перпендикуляр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Изображать и распознавать на чертежах указанные фигуры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и доказывать теоремы о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сумме смежных угл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равенстве вертикальных угл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единственности  прямой,  перпендикулярной данной, проходящей через данную ее точку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следствия из теорем о смежных и вертикальных углах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в чем состоит доказательство от противного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шать задачи, связанные с рассмотренными фигурами и их свойствами.</w:t>
            </w:r>
          </w:p>
        </w:tc>
      </w:tr>
      <w:tr>
        <w:trPr>
          <w:trHeight w:val="86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Признаки равенства треугольников (14 часов)</w:t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равнобедренный и равносторонний треугольники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обратная теорема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и доказывать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признаки равенства треугольник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свойства углов равнобедренного треугольника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шать задачи, связанные с признаками равенства треугольников  и свойствами равнобедренного треугольника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Первый признак равенства треугольников. Использование аксиом при доказательстве теорем. Второй признак  равенства треугольников. Равнобедренный треугольник. Обратная теорема. Свойства медианы равнобедренного треугольника. Третий признак равенства треугольников.</w:t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  <w:lang w:eastAsia="ru-RU"/>
              </w:rPr>
              <w:t>4.  Сумма углов треугольника (12 часов)</w:t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секущая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односторонни, накрест лежащие и соответственные углы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внешние и внутренние углы треугольник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рямоугольный треугольник и его элементы (гипотенуза и катеты)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расстояние от точки до прямой и между параллельными прямыми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и доказывать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теорему о двух прямых, параллельных третьей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признак параллельности прямых: формулировать следствия из него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свойство углов, образованных при пересечении параллельных прямых секущей; формулировать следствие из него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теоремы о сумме углов треугольника и о внешнем его угле; формулировать следствие о сравнении внешнего и внутренних углов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ризнак равенства прямоугольных треугольников по гипотенузе и катету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существование и единственность перпендикуляра к прямой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шать задачи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Параллельность  прямых. Углы, образованные при пересечении двух прямых секущей. Признак параллельности  прямых. Свойства углов, образованных при пересечении параллельных прямых секущей. Сумма углов треугольника. Внешние углы треугольника. Прямоугольный треугольник. Существование и единственность перпендикуляра к  прямой.</w:t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  <w:lang w:eastAsia="ru-RU"/>
              </w:rPr>
              <w:t>5. Геометрические построения (13 часов)</w:t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бъяснять, что тако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окружность, ее центр, хорда, диаметр, касательная к окружности и точка касания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описанная около треугольника окружность и вписанная в него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внутреннее и внешнее касание окружностей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Серединный перпендикуляр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Геометрическое место точек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Формулировать и доказывать теоремы о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центре окружности, описанной около треугольник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центре окружности, вписанной в треугольник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геометрическом месте точек, равноудаленных от двух данных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что такое задача на построение и ее решение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что можно строить с помощью линейки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что можно строить с помощью циркуля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сущность метода геометрических мест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шать простейшие задачи на построение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треугольника, равного данному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угла, равного данному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биссектрисы угл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середины отрезка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- перпендикулярной прямой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шать более сложные задачи на построение, используя указанные простейшие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Окружность. Окружность, описанная около треугольника. Касательная к окружности. Окружность, вписанная в треугольник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Что такое задачи на построение. Построение треугольника с данными сторонами. Построение угла, равного данному. Построение биссектрисы угла. Деление отрезка пополам. Построение перпендикулярной прямой. Геометрическое место точек. Метод геометрических мест.</w:t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Итоговое повторение (5 часов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2835"/>
        <w:gridCol w:w="2835"/>
        <w:gridCol w:w="241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нать 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уметь применять эти знания при решении задач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ображать, обозначать и распознавать на рисунке луч, дополнительные полупря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и обозначение углов, формулировки основных свойств измерения угло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основных свойств откладывания отрезков и углов; уметь откладывать от данной точки на данной полупрямой отрезок заданной длинны; откладывать от данной полупрямой в заданную</w:t>
            </w:r>
            <w:r>
              <w:rPr>
                <w:rFonts w:cs="Times New Roman" w:ascii="Times New Roman" w:hAnsi="Times New Roman"/>
                <w:b/>
              </w:rPr>
              <w:t xml:space="preserve"> полуплоскость угол с </w:t>
            </w:r>
            <w:r>
              <w:rPr>
                <w:rFonts w:cs="Times New Roman" w:ascii="Times New Roman" w:hAnsi="Times New Roman"/>
              </w:rPr>
              <w:t>заданной градусной ме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основными свойствами откладывания отрезков и углов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авных отрезков, равных углов, равных треугольников; алгоритм построения треугольника, равного данному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 записи равных треугольников находить пары равных эле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эти свойства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ерпендикулярных прямых, формулировку и доказательство теоремы 2.3. уметь доказывать, что если в перечислении двух прямых один из углов прямой, то остальные три угла тоже прямые; применять метод доказательства от противного к решению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биссектрисы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биссектрисы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: «Смежные и вертикальные уг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пределение и теорему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, выражающей признак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теорему 3.4  при решении задач, формулировать теорему  обратную данной. Иметь представление о прямой и обратной теорем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 решении задач понятия медианы, биссектрисы и высоты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ее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признака равенства треугольников по трем сторона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указанный признак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с применением третьего призн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ировку и доказательство следствия из теоремы о сумме  углов треугольн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сведения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сведения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сторон прямоугольного треугольника, что сумма острых углов равна 90, Знать 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свед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применять это </w:t>
            </w:r>
            <w:r>
              <w:rPr>
                <w:rFonts w:cs="Times New Roman" w:ascii="Times New Roman" w:hAnsi="Times New Roman"/>
              </w:rPr>
              <w:t>понятие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это понятие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Сумма углов треугольн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несложные задачи на построение с использованием этого алгорит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решать </w:t>
            </w:r>
            <w:r>
              <w:rPr>
                <w:rFonts w:cs="Times New Roman" w:ascii="Times New Roman" w:hAnsi="Times New Roman"/>
              </w:rPr>
              <w:t>несложные задачи на построение с использованием этого алгорит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несложные задачи на построение методом геометрических мес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Геометрические постро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</w:tr>
    </w:tbl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индивидуальная, групповая, фронтальная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  <w:t>Средства контроля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амостоятельные  работы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задания на выявление операционных умен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трольных работ в 7 классе используется Программа общеобразовательных учреждений. Геометрия 7-9 класс. /Составитель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Бурмистрова. – М. «Просвещение», 2009г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амостоятельных работ используется учебно-методическое пособие Самостоятельные и контрольные работы по алгебре и геометрии для 7 класса // А.П.Ершова, В.В. Голобородько, А.С. Ершова.-М.: Илекса, 2008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новные свойства простейших геометрических фигу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межные и вертикальные угл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вый и второй признаки равенства треугольников. Равнобедренный треугольни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ойства медианы равнобедренного треугольника. Третий признак равенства треугольни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умма углов треуголь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Style2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знаний и умений учащихся по геометрии</w:t>
      </w:r>
    </w:p>
    <w:p>
      <w:pPr>
        <w:pStyle w:val="Style2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  <w:r>
        <w:rPr>
          <w:color w:val="333333"/>
        </w:rPr>
        <w:br/>
      </w:r>
      <w:r>
        <w:rPr>
          <w:color w:val="333333"/>
          <w:shd w:fill="FFFFFF" w:val="clear"/>
        </w:rPr>
        <w:t>2. Основными формами проверки знаний и умений учащихся по математике являются письменная контрольная работа и устный опрос.</w:t>
      </w:r>
      <w:r>
        <w:rPr>
          <w:color w:val="333333"/>
        </w:rPr>
        <w:br/>
      </w:r>
      <w:r>
        <w:rPr>
          <w:color w:val="333333"/>
          <w:shd w:fill="FFFFFF" w:val="clear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  <w:r>
        <w:rPr>
          <w:color w:val="333333"/>
        </w:rPr>
        <w:br/>
      </w:r>
      <w:r>
        <w:rPr>
          <w:color w:val="333333"/>
          <w:shd w:fill="FFFFFF" w:val="clear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  <w:r>
        <w:rPr>
          <w:color w:val="333333"/>
        </w:rPr>
        <w:br/>
      </w:r>
      <w:r>
        <w:rPr>
          <w:color w:val="333333"/>
          <w:shd w:fill="FFFFFF" w:val="clear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  <w:r>
        <w:rPr>
          <w:color w:val="333333"/>
        </w:rPr>
        <w:br/>
      </w:r>
      <w:r>
        <w:rPr>
          <w:color w:val="333333"/>
          <w:shd w:fill="FFFFFF" w:val="clear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  <w:r>
        <w:rPr>
          <w:color w:val="333333"/>
        </w:rPr>
        <w:br/>
      </w:r>
      <w:r>
        <w:rPr>
          <w:color w:val="333333"/>
          <w:shd w:fill="FFFFFF" w:val="clear"/>
        </w:rPr>
        <w:t>4. Задания для устного и письменного опроса учащихся состоят из теоретических вопросов и задач.</w:t>
      </w:r>
      <w:r>
        <w:rPr>
          <w:color w:val="333333"/>
        </w:rPr>
        <w:br/>
      </w:r>
      <w:r>
        <w:rPr>
          <w:color w:val="333333"/>
          <w:shd w:fill="FFFFFF" w:val="clear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  <w:r>
        <w:rPr>
          <w:color w:val="333333"/>
        </w:rPr>
        <w:br/>
      </w:r>
      <w:r>
        <w:rPr>
          <w:color w:val="333333"/>
          <w:shd w:fill="FFFFFF" w:val="clear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  <w:r>
        <w:rPr>
          <w:color w:val="333333"/>
        </w:rPr>
        <w:br/>
      </w:r>
      <w:r>
        <w:rPr>
          <w:color w:val="333333"/>
          <w:shd w:fill="FFFFFF" w:val="clear"/>
        </w:rPr>
        <w:t>5. 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  <w:r>
        <w:rPr>
          <w:color w:val="333333"/>
        </w:rPr>
        <w:br/>
      </w:r>
      <w:r>
        <w:rPr>
          <w:color w:val="333333"/>
          <w:shd w:fill="FFFFFF" w:val="clear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Style22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ритерии ошибок</w:t>
      </w:r>
    </w:p>
    <w:p>
      <w:pPr>
        <w:pStyle w:val="Style22"/>
        <w:rPr>
          <w:b/>
          <w:b/>
          <w:bCs/>
          <w:color w:val="000000"/>
          <w:u w:val="single"/>
        </w:rPr>
      </w:pPr>
      <w:r>
        <w:rPr>
          <w:b/>
          <w:color w:val="333333"/>
          <w:u w:val="single"/>
          <w:shd w:fill="FFFFFF" w:val="clear"/>
        </w:rPr>
        <w:t>К  г р у б ы м</w:t>
      </w:r>
      <w:r>
        <w:rPr>
          <w:color w:val="333333"/>
          <w:shd w:fill="FFFFFF" w:val="clear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u w:val="single"/>
          <w:shd w:fill="FFFFFF" w:val="clear"/>
        </w:rPr>
        <w:t>К  н е г р у б ы м</w:t>
      </w:r>
      <w:r>
        <w:rPr>
          <w:color w:val="333333"/>
          <w:shd w:fill="FFFFFF" w:val="clear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  <w:r>
        <w:rPr>
          <w:color w:val="333333"/>
        </w:rPr>
        <w:br/>
      </w:r>
      <w:r>
        <w:rPr>
          <w:b/>
          <w:color w:val="333333"/>
          <w:u w:val="single"/>
          <w:shd w:fill="FFFFFF" w:val="clear"/>
        </w:rPr>
        <w:t xml:space="preserve"> К  н е д о ч е т а м</w:t>
      </w:r>
      <w:r>
        <w:rPr>
          <w:color w:val="333333"/>
          <w:shd w:fill="FFFFFF" w:val="clear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Style22"/>
        <w:jc w:val="center"/>
        <w:rPr>
          <w:color w:val="000000"/>
        </w:rPr>
      </w:pPr>
      <w:r>
        <w:rPr>
          <w:b/>
          <w:bCs/>
          <w:color w:val="000000"/>
        </w:rPr>
        <w:t>Оценка устных ответов учащихся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Ответ оценивается отметкой «</w:t>
      </w:r>
      <w:r>
        <w:rPr>
          <w:b/>
          <w:bCs/>
          <w:i/>
          <w:color w:val="000000"/>
        </w:rPr>
        <w:t>5</w:t>
      </w:r>
      <w:r>
        <w:rPr>
          <w:bCs/>
          <w:i/>
          <w:color w:val="000000"/>
        </w:rPr>
        <w:t>», если ученик: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22"/>
        <w:spacing w:before="0" w:after="0"/>
        <w:ind w:left="142" w:hanging="0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Ответ оценивается отметкой «</w:t>
      </w:r>
      <w:r>
        <w:rPr>
          <w:b/>
          <w:bCs/>
          <w:i/>
          <w:color w:val="000000"/>
        </w:rPr>
        <w:t>4</w:t>
      </w:r>
      <w:r>
        <w:rPr>
          <w:bCs/>
          <w:i/>
          <w:color w:val="000000"/>
        </w:rPr>
        <w:t>», если он удовлетворяет в основном требованиям на оценку «5», но при этом имеет один из недостатков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3</w:t>
      </w:r>
      <w:r>
        <w:rPr>
          <w:bCs/>
          <w:i/>
          <w:color w:val="000000"/>
        </w:rPr>
        <w:t>» ставится в следующих случаях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2</w:t>
      </w:r>
      <w:r>
        <w:rPr>
          <w:bCs/>
          <w:i/>
          <w:color w:val="000000"/>
        </w:rPr>
        <w:t>» ставится в следующих случаях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1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работ учащихся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5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 логических  рассуждениях и обосновании решения нет пробелов и ошибок; 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4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3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2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Отметка «</w:t>
      </w:r>
      <w:r>
        <w:rPr>
          <w:b/>
          <w:bCs/>
          <w:i/>
          <w:color w:val="000000"/>
        </w:rPr>
        <w:t>1</w:t>
      </w:r>
      <w:r>
        <w:rPr>
          <w:bCs/>
          <w:i/>
          <w:color w:val="000000"/>
        </w:rPr>
        <w:t>» ставится, есл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т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бор планиметрических фигу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ые сай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vk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 А.В. Шевкина «Математика. Школа. Будуще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rv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Школьная математика. Справочни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поддержка учителей математики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сплатный школьный портал. Все школы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</w:r>
    </w:p>
    <w:p>
      <w:pPr>
        <w:pStyle w:val="Normal"/>
        <w:shd w:fill="FFFFFF" w:val="clear"/>
        <w:autoSpaceDE w:val="false"/>
        <w:ind w:left="-142" w:firstLine="142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71113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"/>
                              <w:gridCol w:w="2840"/>
                              <w:gridCol w:w="108"/>
                              <w:gridCol w:w="34"/>
                              <w:gridCol w:w="533"/>
                              <w:gridCol w:w="34"/>
                              <w:gridCol w:w="425"/>
                              <w:gridCol w:w="567"/>
                              <w:gridCol w:w="567"/>
                              <w:gridCol w:w="142"/>
                              <w:gridCol w:w="284"/>
                              <w:gridCol w:w="141"/>
                              <w:gridCol w:w="567"/>
                              <w:gridCol w:w="567"/>
                              <w:gridCol w:w="426"/>
                              <w:gridCol w:w="107"/>
                              <w:gridCol w:w="34"/>
                              <w:gridCol w:w="533"/>
                              <w:gridCol w:w="34"/>
                              <w:gridCol w:w="391"/>
                              <w:gridCol w:w="35"/>
                              <w:gridCol w:w="425"/>
                              <w:gridCol w:w="532"/>
                              <w:gridCol w:w="177"/>
                              <w:gridCol w:w="283"/>
                              <w:gridCol w:w="425"/>
                              <w:gridCol w:w="142"/>
                              <w:gridCol w:w="42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аименование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бъектов и средств М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19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.Библиотечный фонд (книж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Times New Roman"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по геометрии А.В.Погорелов. // Программы общеобразовательных учреждений. Геометрия 7-9 классы. Составитель: Бурмистрова Т.А., М.: Просвещение, 2009 г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горелов А.В. Геометрия: Учебник для 7-9 классов средней школы. – М.: Просвещение, 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: учеб. для 7-9 кл. общеобразовательных  учреждений  / А.В. Погорелов  – 7-е изд. – М. : Просвещение. 2006. – 224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19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.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материалы по геометрии для 7 класса общеобразовательных учреждений. В.А. Гусев, А. И. Медяник. – М.: Просвещение, 200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ая подготовка к  ЕГЭ и ГИА. Е.П.Нелин. Геометрия 7-11 классы, 2011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и контрольные работы по алгебре и геометрии для 8 класса/ А.П.Ершова, В.В. Голобородько, А.С. Ершова.-М.: Илекса, 20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инович Е.М. Задачи и упражнения на готовых чертежах. 7-9 классы. Геометрия. М.: Илекса, Харьков: Гимназия, 2003. – 56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тынов П.И. Геометрия. Тесты. 7-9 кл.: Учебно-методическое пособие. – М. : Дрофа, 200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и контрольные работы по алгебре и геометрии для 9 класса/ А.П.Ершова, В.В. Голобородько, А.С. Ершова.-М.: Илекса, 20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 В.А. Геометрия: дидактические материалы для 9 класса. – М.: Просвещение, 20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95.3pt;mso-wrap-distance-left:9pt;mso-wrap-distance-right:9pt;mso-wrap-distance-top:0pt;mso-wrap-distance-bottom:0pt;margin-top:0.65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"/>
                        <w:gridCol w:w="2840"/>
                        <w:gridCol w:w="108"/>
                        <w:gridCol w:w="34"/>
                        <w:gridCol w:w="533"/>
                        <w:gridCol w:w="34"/>
                        <w:gridCol w:w="425"/>
                        <w:gridCol w:w="567"/>
                        <w:gridCol w:w="567"/>
                        <w:gridCol w:w="142"/>
                        <w:gridCol w:w="284"/>
                        <w:gridCol w:w="141"/>
                        <w:gridCol w:w="567"/>
                        <w:gridCol w:w="567"/>
                        <w:gridCol w:w="426"/>
                        <w:gridCol w:w="107"/>
                        <w:gridCol w:w="34"/>
                        <w:gridCol w:w="533"/>
                        <w:gridCol w:w="34"/>
                        <w:gridCol w:w="391"/>
                        <w:gridCol w:w="35"/>
                        <w:gridCol w:w="425"/>
                        <w:gridCol w:w="532"/>
                        <w:gridCol w:w="177"/>
                        <w:gridCol w:w="283"/>
                        <w:gridCol w:w="425"/>
                        <w:gridCol w:w="142"/>
                        <w:gridCol w:w="42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аименование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бъектов и средств М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% обеспеченности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19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.Библиотечный фонд (книжная продукция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по геометрии А.В.Погорелов. // Программы общеобразовательных учреждений. Геометрия 7-9 классы. Составитель: Бурмистрова Т.А., М.: Просвещение, 2009 г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орелов А.В. Геометрия: Учебник для 7-9 классов средней школы. – М.: Просвещение, 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: учеб. для 7-9 кл. общеобразовательных  учреждений  / А.В. Погорелов  – 7-е изд. – М. : Просвещение. 2006. – 224 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19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.Печатные пособи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 по геометрии для 7 класса общеобразовательных учреждений. В.А. Гусев, А. И. Медяник. – М.: Просвещение,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ая подготовка к  ЕГЭ и ГИА. Е.П.Нелин. Геометрия 7-11 классы, 2011 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и контрольные работы по алгебре и геометрии для 8 класса/ А.П.Ершова, В.В. Голобородько, А.С. Ершова.-М.: Илекса, 20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инович Е.М. Задачи и упражнения на готовых чертежах. 7-9 классы. Геометрия. М.: Илекса, Харьков: Гимназия, 2003. – 56 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тынов П.И. Геометрия. Тесты. 7-9 кл.: Учебно-методическое пособие. – М. : Дрофа, 2000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и контрольные работы по алгебре и геометрии для 9 класса/ А.П.Ершова, В.В. Голобородько, А.С. Ершова.-М.: Илекса, 200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 В.А. Геометрия: дидактические материалы для 9 класса. – М.: Просвещение, 20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unt3">
    <w:name w:val="count3"/>
    <w:basedOn w:val="Style14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ranklinGothicMedium7">
    <w:name w:val="Основной текст + Franklin Gothic Medium7"/>
    <w:qFormat/>
    <w:rPr>
      <w:rFonts w:ascii="Franklin Gothic Medium" w:hAnsi="Franklin Gothic Medium" w:eastAsia="Times New Roman" w:cs="Franklin Gothic Medium"/>
      <w:b w:val="false"/>
      <w:bCs w:val="false"/>
      <w:i/>
      <w:iCs/>
      <w:sz w:val="19"/>
      <w:szCs w:val="19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 w:val="false"/>
      <w:bCs w:val="false"/>
      <w:i/>
      <w:iCs/>
      <w:spacing w:val="10"/>
      <w:sz w:val="20"/>
      <w:szCs w:val="20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eastAsia="Times New Roman" w:cs="Times New Roman"/>
      <w:b w:val="false"/>
      <w:bCs w:val="false"/>
      <w:i/>
      <w:iCs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320" w:after="1020"/>
      <w:jc w:val="center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vkin.ru/" TargetMode="External"/><Relationship Id="rId4" Type="http://schemas.openxmlformats.org/officeDocument/2006/relationships/hyperlink" Target="http://www.terver.ru/maththeoryGeometry.php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5:00Z</dcterms:created>
  <dc:creator>1</dc:creator>
  <dc:description/>
  <cp:keywords/>
  <dc:language>en-US</dc:language>
  <cp:lastModifiedBy>Завуч</cp:lastModifiedBy>
  <cp:lastPrinted>2018-04-28T16:38:00Z</cp:lastPrinted>
  <dcterms:modified xsi:type="dcterms:W3CDTF">2018-04-28T12:49:00Z</dcterms:modified>
  <cp:revision>3</cp:revision>
  <dc:subject/>
  <dc:title/>
</cp:coreProperties>
</file>