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курса «Математика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.Н.Рудницкой М.: Вентана-Граф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 ориентирована на  использование 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 Математика: 1 класс: Учебник для учащихся общеобразовательных учреждений.  М.: Вентана-Граф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: 2 класс: Учебник для учащихся общеобразовательных учреждений.  М.: Вентана-Граф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: 3 класс: Учебник для учащихся общеобразовательных учреждений.  М.: Вентана-Граф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: 4 класс: Учебник для учащихся общеобразовательных учреждений.  М.: Вентана-Граф, 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7:00Z</dcterms:created>
  <dc:creator>Завуч</dc:creator>
  <dc:description/>
  <cp:keywords/>
  <dc:language>en-US</dc:language>
  <cp:lastModifiedBy>Завуч</cp:lastModifiedBy>
  <dcterms:modified xsi:type="dcterms:W3CDTF">2015-02-07T08:07:00Z</dcterms:modified>
  <cp:revision>5</cp:revision>
  <dc:subject/>
  <dc:title/>
</cp:coreProperties>
</file>