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Изобразительное искусство» разработана в соответствии с требованиями Федерального государственного стандарта начального курса изобразительное  искусство и  на основе авторской программы по изобразительному искусству Л.Г.Савенковой М.: Вентана-Граф,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ая программа  ориентирована на  использование УМ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Л.Г. Изобразительное искусство: 1 класс: Учебник для учащихся общеобразовательных учреждений.  М.: Вентана-Граф, 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венкова Л.Г. Изобразительное искусство: 2 класс: Учебник для учащихся общеобразовательных учреждений.  М.: Вентана-Граф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венкова Л.Г.Изобразительное искусство: 3 класс: Учебник для учащихся общеобразовательных учреждений.  М.: Вентана-Граф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венкова Л.Г. Изобразительное искусство: 4 класс: Учебник для учащихся общеобразовательных учреждений.  М.: Вентана-Граф, 201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2:00Z</dcterms:created>
  <dc:creator>Завуч</dc:creator>
  <dc:description/>
  <cp:keywords/>
  <dc:language>en-US</dc:language>
  <cp:lastModifiedBy>Завуч</cp:lastModifiedBy>
  <dcterms:modified xsi:type="dcterms:W3CDTF">2015-02-07T08:07:00Z</dcterms:modified>
  <cp:revision>5</cp:revision>
  <dc:subject/>
  <dc:title/>
</cp:coreProperties>
</file>