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дительское собрание в 1  классе «Внедрение Федеральных государственных образовательных стандартов второго поколения в МБОУ «Сырцевская ООШ  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>
          <w:sz w:val="28"/>
          <w:szCs w:val="28"/>
        </w:rPr>
        <w:t>Протокол №1</w:t>
      </w:r>
    </w:p>
    <w:p>
      <w:pPr>
        <w:pStyle w:val="Normal"/>
        <w:jc w:val="center"/>
        <w:rPr/>
      </w:pPr>
      <w:r>
        <w:rPr>
          <w:sz w:val="28"/>
          <w:szCs w:val="28"/>
        </w:rPr>
        <w:t>родительского собрания первоклассников (2011-2012 уч. г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т 15.09.2011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 сентября в нашей школе прошло родительское собрание в начальной ступени обучения 1  классе.                                                                    Всего- 8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Присутствовало- 8 родителей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Отсутствовало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вест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 Внедрение Федеральных государственных образовательных стандартов второго поколения в МБОУ « Сырцевская ООШ  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.Организация внеурочной деятельности по ФГОС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По первому вопросу слушали Брыткову Л.А. директора школы , которая рассказала , что</w:t>
      </w:r>
    </w:p>
    <w:p>
      <w:pPr>
        <w:pStyle w:val="Normal"/>
        <w:rPr/>
      </w:pPr>
      <w:r>
        <w:rPr/>
        <w:t xml:space="preserve">в 2011-2012 учебном году в нашей школе  началась апробация федерального государственного стандарта начального общего образов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эпоху быстрой смены технологий  речь  идёт  о формировании принципиально новой системы непрерывного образования, предполагающей постоянное обновление, индивидуализацию спроса и возможностей его удовлетворения. Причем ключевой характеристикой такого образования должна стать  не только передача знаний и технологий, но и формирование творческих компетентностей, готовности к переобучени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проект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пределение условий и степени готовности МБОУ « Сырцевская ООШ» к успешному внедрению  ФГОС второго поко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   Изучить концепцию ФГОС второго поко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   Проанализировать возможность реализации нового содержания образования в условиях нашей шк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   Диагностировать степень  готовности педагогов  к переходу на ФГОС второго поко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.    Провести отбор УМК, соответствующих  требованиям ФГОС второго поко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Новая формулировка 7-й статьи Закона «Об образовании» трактует </w:t>
      </w:r>
    </w:p>
    <w:p>
      <w:pPr>
        <w:pStyle w:val="Normal"/>
        <w:rPr/>
      </w:pPr>
      <w:r>
        <w:rPr/>
        <w:t>стандарты как совокупность требований к результатам освоения основных образовательных программ, требований к структуре основных образовательных программ и требований к условиям реализации основных образовательных программ.</w:t>
      </w:r>
    </w:p>
    <w:p>
      <w:pPr>
        <w:pStyle w:val="Normal"/>
        <w:rPr/>
      </w:pPr>
      <w:r>
        <w:rPr/>
        <w:t xml:space="preserve">        </w:t>
      </w:r>
      <w:r>
        <w:rPr/>
        <w:t>Целью образования, по мнению разработчиков, является  « духовно-нравственное развитие личности обучающегося, формирование и развитие «компетентности к обновлению компетенций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Результаты образования планируются следующие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чностные (ценностные установки и ориентации, отношения и др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апредметные (универсальные способы учебных действи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метные (универсальные способы действий, преломляемые через специфику предмета, система базовых или опорных знаний, индивидуальный прогресс в отдельных направлениях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основу стандартов положен общественный договор — новый тип взаимоотношений между личностью, семьей, обществом и государством, который в наиболее полной мере реализует права человека и гражданина. Этот тип взаимоотношений основан на принципе взаимного согласия личности, семьи, общества и государства в формировании и реализации политики в области образования, что с необходимостью подразумевает принятие сторонами взаимных обязательств (договоренностей), их солидарной ответственности за результат образов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Школьное образование обеспечивает переход от дошкольного детства, семейного воспитания к осознанному выбору последующей профессиональной деятельности, реальной самостоятельной жизн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же в школе дети должны получить возможность раскрыть свои способности, сориентироваться в высокотехнологичном конкурентном мире. Этой задаче должны соответствовать обновленные образовательные стандарты, включающие три группы требований: требования к структуре образовательных программ, требования к условиям реализации образовательных программ и требования к результатам их осво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ебования к результатам должны включать не только знания, но и умения их применять. В число таких требований должны войти компетентности, связанные с идеей опережающего развития, все то, что понадобится школьникам и в дальнейшем образовании, и в будущей взрослой жизни. Результаты образования должны быть сформулированы отдельно для начальной, основной и старшей школы, учитывать специфику возрастного развития школьников. Достижение таких результатов в практике конкретных образовательных учреждений должно основываться на передовых достижениях отечественной психолого-педагогической нау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емены, происходящие в нашей стране, определяют необходимость разработки и внедрения нового поколения образовательных стандартов общего образов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о второму вопросу слушали Брыткову Т.В., зам. директора по УВР , которая рассказала об организации внеурочной деятельности по ФГОС.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</w:rPr>
        <w:t xml:space="preserve">  </w:t>
      </w:r>
      <w:r>
        <w:rPr/>
        <w:t xml:space="preserve">Одним из новшеств стандартов второго поколения, которое будет замечено всеми участниками образовательного процесса, следует считать появление внеурочной деятельности в учебном плане  школы. На нее отводится десять часов в неделю во второй половине дня, т.е. в среднем по два часа каждый день. Эти часы не относятся к обязательной учебной нагрузке. Внеурочные занятия не продолжение, а углубление базового содержания образования. Это часы учебного плана по выбору. Теперь у каждого ребенка совместно с родителями появится возможность выбрать себе интересное дело: спортивно-оздоровительные занятия, информатику, танцы и т.д. </w:t>
      </w:r>
    </w:p>
    <w:p>
      <w:pPr>
        <w:pStyle w:val="Default"/>
        <w:ind w:firstLine="72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Особенности организации   внеурочной деятельности  в сельской малокомплектной школе  ограничены. В 2011 - 2012 учебном году 8 первоклассников получили возможность  заниматься   "внеурочкой" через организацию  дополнительных  занятий по английскому языку (2ч. в неделю), православной культуре (1ч. в неделю) , кружке «Художественная лепка» (1ч. в неделю).   Организация занятий по направлениям раздела «Внеурочная деятельность» является неотъемлемой частью образовательного процесса в школе. Общеобразовательное учреждение предоставляет учащимся возможность выбора широкого спектра занятий, направленных на развитие школьника. 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Часы, отводимые на внеурочную деятельность, используются по желанию учащихся и направлены на реализацию различных форм ее организации, отличных от урочной системы обучения. Занятия проводятся в форме экскурсий, кружков,    соревнований, поисковых  исследований и т.д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Решение собрания:</w:t>
      </w:r>
    </w:p>
    <w:p>
      <w:pPr>
        <w:pStyle w:val="Normal"/>
        <w:jc w:val="both"/>
        <w:rPr/>
      </w:pPr>
      <w:r>
        <w:rPr/>
        <w:t>1.Постановили принять к сведению информацию о введении ФГОС второго поколения в начальной школе.</w:t>
      </w:r>
    </w:p>
    <w:p>
      <w:pPr>
        <w:pStyle w:val="Normal"/>
        <w:rPr/>
      </w:pPr>
      <w:r>
        <w:rPr/>
        <w:t>2. Согласовать программы кружков по внеурочной деятельности на 2011-2012 уч.год и утвердить расписание занят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  <w:tab/>
        <w:tab/>
        <w:t>Заместитель директора школы по УВР                                     Брыткова Т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Классный руководитель                                                              Струкова Т.А.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9:09:00Z</dcterms:created>
  <dc:creator>Admin</dc:creator>
  <dc:description/>
  <cp:keywords/>
  <dc:language>en-US</dc:language>
  <cp:lastModifiedBy>3</cp:lastModifiedBy>
  <cp:lastPrinted>2011-10-16T22:06:00Z</cp:lastPrinted>
  <dcterms:modified xsi:type="dcterms:W3CDTF">2012-01-19T06:37:00Z</dcterms:modified>
  <cp:revision>6</cp:revision>
  <dc:subject/>
  <dc:title>Родительское собрание в 1-4 классах «Внедрение Федеральных государственных образовательных стандартов второго поколения в МОУ СОШ № 67»</dc:title>
</cp:coreProperties>
</file>