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МБОУ «Сырцевская основная  общеобразовательная школ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01  сентября  2011 года                                                                                            №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О распределении обязанностей межд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ленами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улучшения работы администрации школы, создания системы координации действий, в соответствии со статьей № 32 «Компетенция и ответственность образовательного учреждения» Закона РФ «Об образовании», на основании управленческой структуры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пределить обязанности среди заместителей директора школы в соответствии с должностными инструкциями следующим образо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.  Директор школы                        Брыткова Людмила Алексеев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иректор осуществляет руководство учреждением в соответствии с его Уставом и законодательством РФ. Обеспечивает системную образовательную учебно-воспитательную и административно-хозяйственную деятельность. Определяет стратегию, цели и задачи развития учреждения, принимает решения в программном планировании его работы. Совместно с Управляющим Советом школы и общественными организациями осуществляет разработку утверждения и внедрения программы развития учреждения, утверждения учебных планов, курсов, дисциплин, годовых, календарных учебных графиков, Устава и правил внутреннего трудового распорядка школы и др. Определяет структуру управления учреждением, штатное расписание, решает учебно-методические, административные, финансовые, хозяйственные и иные вопросы. Планирует, координирует и контролирует работу структурных подразделений педагогических и других работников. Осуществляет прием на работу структурных подразделений педагогических и других работников. Осуществляет прием на работу, подбор и расстановку педагогических кадров, определяет должностные обязанности работников, создает условия для повышения их профессионального мастерства.</w:t>
      </w:r>
    </w:p>
    <w:p>
      <w:pPr>
        <w:pStyle w:val="Normal"/>
        <w:ind w:left="1416" w:hanging="0"/>
        <w:rPr/>
      </w:pPr>
      <w:r>
        <w:rPr/>
        <w:t>Поощряет и систематизирует творческую инициативу работников, поддерживает благоприятный морально-психологический климат в коллективе. Формирует контингент обучающихся, является государственным опекуном детей сирот и детей, оставшихся без попечения родителей, защищает их законные права и интересы  личные, имущественные, жилищные, трудовые и др., принимает меры к созданию условий для поддержания их родственных связей.</w:t>
      </w:r>
    </w:p>
    <w:p>
      <w:pPr>
        <w:pStyle w:val="Normal"/>
        <w:ind w:left="1416" w:hanging="0"/>
        <w:rPr/>
      </w:pPr>
      <w:r>
        <w:rPr/>
        <w:t xml:space="preserve">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 их заменяющими). Регулирует деятельность общественных в т.ч. детских и молодежных организаций, разрешенных законодательством РФ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Обеспечивает рациональное использование бюджетных средств, а так же средств, поступающих из других источников, представляет учреждение в государственных, муниципальных, общественных и иных органах, учреждениях.</w:t>
      </w:r>
    </w:p>
    <w:p>
      <w:pPr>
        <w:pStyle w:val="Normal"/>
        <w:ind w:left="1416" w:hanging="0"/>
        <w:rPr/>
      </w:pPr>
      <w:r>
        <w:rPr/>
        <w:t>Обеспечивает учет, сохранность и пополнение учебно-методической базы, соблюдение правил санитарно-гигиенического режима и охраны труда, учет и хранение документации.</w:t>
      </w:r>
    </w:p>
    <w:p>
      <w:pPr>
        <w:pStyle w:val="Normal"/>
        <w:ind w:left="1416" w:hanging="0"/>
        <w:rPr/>
      </w:pPr>
      <w:r>
        <w:rPr/>
        <w:t>Несет ответственность за реализацию образовательных программ в соответствии с учебным планом и графиком учебного процесса, за ресурсным обеспечением введения новых стандартов начального общего образования, за качество образования выпускников, жизнь и здоровье, за организацию горячего питания, соблюдение прав и свобод обучающихся и работников школы. Руководит работой своих заместителей и контролирует ее. Является председателем педагогического совета и председателем экзаменационной комиссии на выпускных экзаменах. Курирует работу учителей гуманитарного цикла: русского языка, литературы, ИЗО и музыки и т.д.</w:t>
      </w:r>
    </w:p>
    <w:p>
      <w:pPr>
        <w:pStyle w:val="Normal"/>
        <w:ind w:left="1416" w:hanging="0"/>
        <w:rPr/>
      </w:pPr>
      <w:r>
        <w:rPr/>
        <w:t>Проводит совещание при директоре, организует работу по охране труда и технике безопасности. Ведет журнал регистрации вводного инструктажа по безопас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I.  Брыткова Татьяна Васильевна – заместитель директора школы по УВ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Определить следующие обязанности:</w:t>
      </w:r>
    </w:p>
    <w:p>
      <w:pPr>
        <w:pStyle w:val="Normal"/>
        <w:tabs>
          <w:tab w:val="clear" w:pos="708"/>
          <w:tab w:val="left" w:pos="720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ует текущее и перспективное планирование деятельности педагогического коллектива, координирует текущее и перспективное планирование деятельности педагогического коллектива по выполнению учебных планов и программ, а также разработку необходимой учебно-метод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уществляет контроль за качеством образовательного процесса и объективности оценки результатов образовательной подготовки обучающихся, работу факультатив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анизует работу по подготовке экзаменов и их проведению. Координирует взаимодействие между учителями школы. Организует просветительскую работу для родителей, оказывает помощь педагогическим работникам в освещении и разработке новых педагогических технологий. Осуществляет контроль за учебной нагрузкой обучающихся. Составляет расписание учебных занятий и других видов 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беспечивает своевременное составление установленной отчетной документ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казывает помощь коллективам обучающихся в проведении культурно-просветительских и оздоровительных мероприят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уществляет комплектование и принимает меры по сохранению контингента обучающих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частвует в подборе и расстановке педагогических кадров, организует повышение квалификации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нимает участие в подготовке и проведении аттестации педагогических кадров шко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Вносит предложения по совершенствованию образовательного процесс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твечает за организацию работы по охране труда и соблюдение правил  технике безопасности педагогического коллектив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нимает меры по оснащению учебных лабораторий и кабинетов современным оборудованием, наглядными пособиями и ТСО, пополнению библиотеки и методического кабинета учебно-методической и художественной литературой, журналами и газет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уществляет контроль за состоянием медицинского обследования обучающих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оординирует работу учителей физико-математического цикла: математики, информатики, физики, технолог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Координирует работу научно-методического сопровождения введения ФГОС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Готовит материалы по тарификации учителей. Отвечает за подготовку статистических отчетов, отчетов по форме ОШ-1, ОШ-2, ОШ-3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едет журнал по безопасности труда педагогического коллектива на рабочем мес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уществляет управление процессом информ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номареву Анатолию Анатольевичу, заведующему хозяйством школы – определить следующие обязан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     </w:t>
      </w:r>
      <w:r>
        <w:rPr/>
        <w:t xml:space="preserve">1.   Осуществляет руководство хозяйственной деятельность школ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ab/>
        <w:t xml:space="preserve">     2.   Контролирует рациональное расходование материальных средств школ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3.    Руководит работой по благоустройству, озеленению и уборки терри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ординирует работу подчиненных ему служб и структурных  подразделений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нимает меры по расширению хозяйственной деятельности учреждения, своевременному заключению необходимых догово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работу по своевременному проведению инвентаризации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уководит комиссией по списанию материальных средств, пришедших в негодность (проводит эту работу ежемесяч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ечает за пожарную безопасность, охрану труда и технику безопасности с техническим персонал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одит с техническим персоналом вводный инструктаж на рабочем месте с записью в соответствующем журнале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\/.       Сырцевой Людмиле Николаевне, социальному педагогу школы – определить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следующие обязанност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о-информационная помощь, направленная на обеспечение детей информацией по вопросам социальной заботы, помощи и поддержки, а также деятельности социальных служб  и спектра оказываемых ими усл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о-правовая помощь, направленная на соблюдение прав человека и прав ребенка, содействие в реализации правовых гарантий различным категориям детей, правовое воспитание детей по жилищным, семейно-брачным, трудовым, гражданским вопрос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о-реабилитационная помощь, направленная на оказание реабилитационных услуг в центрах, комплексах, службах и других учреждениях по восстановлению психологического, морального, эмоционального состояния и здоровья нуждающихся в ней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ая помощь, направленная на оказание содействия в получении пособий, компенсаций, единовременных выплат, адресной помощи детям, на материальную поддержку си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ико-социальная помощь, направленная на уход за больными детьми и профилактику их здоровья, профилактику алкоголизма, наркомании несовершеннолетних, медико-социальный патронаж детей из семей группы ри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-психологическая помощь,  направленная на создание благоприятного климата в семье и микросоциуме, в которых развивается ребенок, устранение негативных воздействий дома,  в школьном коллективе, затруднении во взаимоотношениях с окружающими, в профессиональном и личном самоопределен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-педагогическая помощь, направленная на создание необходимых условий для реализации права родителей на воспитание детей, преодоление педагогических ошибок и конфликтных ситуаций, порождающих беспризорность и безнадзорность, на обеспечение развития и воспитания детей в семьях группы риска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\/.    Контроль за исполнением настоящего приказа оставляю за соб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Директор школы:                                          /Л.А.Брытк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 приказом ознакомле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рыткова Т.В.</w:t>
      </w:r>
    </w:p>
    <w:p>
      <w:pPr>
        <w:pStyle w:val="Normal"/>
        <w:numPr>
          <w:ilvl w:val="0"/>
          <w:numId w:val="6"/>
        </w:numPr>
        <w:rPr/>
      </w:pPr>
      <w:r>
        <w:rPr/>
        <w:t>Сырцева Л.Н.</w:t>
      </w:r>
    </w:p>
    <w:p>
      <w:pPr>
        <w:pStyle w:val="Normal"/>
        <w:numPr>
          <w:ilvl w:val="0"/>
          <w:numId w:val="6"/>
        </w:numPr>
        <w:rPr/>
      </w:pPr>
      <w:r>
        <w:rPr/>
        <w:t>Пономар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12:00Z</dcterms:created>
  <dc:creator>User2</dc:creator>
  <dc:description/>
  <cp:keywords/>
  <dc:language>en-US</dc:language>
  <cp:lastModifiedBy>Завуч</cp:lastModifiedBy>
  <dcterms:modified xsi:type="dcterms:W3CDTF">2014-01-28T10:17:00Z</dcterms:modified>
  <cp:revision>35</cp:revision>
  <dc:subject/>
  <dc:title>Приказ</dc:title>
</cp:coreProperties>
</file>