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t>Муниципальное бюджетное общеобразовательное учреждение «Сырцевская основная общеобразовательная школа» Ивнянского района Белгоро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иректор школы</w:t>
      </w:r>
    </w:p>
    <w:p>
      <w:pPr>
        <w:pStyle w:val="ConsPlusNonformat"/>
        <w:widowControl/>
        <w:rPr/>
      </w:pPr>
      <w:hyperlink r:id="rId2">
        <w:r>
          <w:rPr>
            <w:rStyle w:val="InternetLink"/>
            <w:color w:val="0000FF"/>
          </w:rPr>
          <w:t>ДОЛЖНОСТНАЯ ИНСТРУКЦИЯ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заместителя директора                             ____________/Брыткова Л.А.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колы по учебно-воспитательной                  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работе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widowControl/>
        <w:rPr/>
      </w:pPr>
      <w:r>
        <w:rPr/>
        <w:t>"_5__" сентября 2011 г.                             "__5_" сентября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Приказ № 86  </w:t>
      </w:r>
    </w:p>
    <w:p>
      <w:pPr>
        <w:pStyle w:val="ConsPlusNonformat"/>
        <w:widowControl/>
        <w:rPr/>
      </w:pPr>
      <w:r>
        <w:rPr/>
        <w:t>с.Сырцево                                              М.П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1.1 Настоящая должностная инструкция разработана на основе «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утвержденного приказом Министерства Здравоохранения и социального развития Российской Федерации N 761н от 26 августа 2010 г.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зарегистрированного в Минюсте РФ 6 октября 2010 г. N 18638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 Заместитель директора школы по учебно-воспитательной ра</w:t>
        <w:softHyphen/>
        <w:t xml:space="preserve">боте назначается и освобождается от должности директором школ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ериод отпуска и временной нетрудоспособности заместителя директора школы по учебно-воспитательной работе его обязаннос</w:t>
        <w:softHyphen/>
        <w:t>ти могут быть возложены на учителя из числа наиболее опытных педагогов. Вре</w:t>
        <w:softHyphen/>
        <w:t>менное исполнение обязанностей в этих случаях осуществляется на основании приказа директора школы, изданного с соблюдением тре</w:t>
        <w:softHyphen/>
        <w:t>бований законодательства о тру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3.  Заместитель директора школы по учебно-воспитательной ра</w:t>
        <w:softHyphen/>
        <w:t>боте подчиняется непосредственно директору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4. Заместителю директора школы по учебно-воспитательной ра</w:t>
        <w:softHyphen/>
        <w:t>боте непосредственно подчиняется круг лиц, определенный в приказе по школе «О распределении обязанностей между членами администраци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5. В своей деятельности заместитель директора школы по учебно-воспитательной работе руководствуется: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/>
        <w:t>Конституцией Российской Федерации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/>
        <w:t xml:space="preserve">приоритетными направлениями развития образовательной системы Российской Федерации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/>
        <w:t>законами и иными нормативными правовыми актами Президента и Правитель</w:t>
        <w:softHyphen/>
        <w:t xml:space="preserve">ства Российской Федерации, органов управления власти соответствующего субъекта Российской Федерации образованием всех уровней, регламентирующими образовательную, физкультурно-спортивную деятельность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/>
        <w:t>Конвенцией о правах ребенка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bCs/>
        </w:rPr>
      </w:pPr>
      <w:r>
        <w:rPr/>
        <w:t xml:space="preserve">педагогикой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bCs/>
        </w:rPr>
      </w:pPr>
      <w:r>
        <w:rPr/>
        <w:t xml:space="preserve">достижениями современной психолого-педагогической науки и практики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bCs/>
        </w:rPr>
      </w:pPr>
      <w:r>
        <w:rPr/>
        <w:t xml:space="preserve">психологией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bCs/>
        </w:rPr>
      </w:pPr>
      <w:r>
        <w:rPr/>
        <w:t xml:space="preserve">основами физиологии, гигиены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bCs/>
        </w:rPr>
      </w:pPr>
      <w:r>
        <w:rPr/>
        <w:t xml:space="preserve">теорией и методами управления образовательными системами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bCs/>
        </w:rPr>
      </w:pPr>
      <w:r>
        <w:rPr/>
        <w:t xml:space="preserve">современными педагогическими технологиям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bCs/>
        </w:rPr>
      </w:pPr>
      <w:r>
        <w:rPr/>
        <w:t xml:space="preserve">методами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bCs/>
        </w:rPr>
      </w:pPr>
      <w:r>
        <w:rPr/>
        <w:t xml:space="preserve">технологиями диагностики причин конфликтных ситуаций, их профилактики и разрешения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bCs/>
        </w:rPr>
      </w:pPr>
      <w:r>
        <w:rPr/>
        <w:t xml:space="preserve">основами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bCs/>
        </w:rPr>
      </w:pPr>
      <w:r>
        <w:rPr/>
        <w:t xml:space="preserve">основами экономики, социологии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bCs/>
        </w:rPr>
      </w:pPr>
      <w:r>
        <w:rPr/>
        <w:t xml:space="preserve">способами организации финансово-хозяйственной деятельности образовательного учреждения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bCs/>
        </w:rPr>
      </w:pPr>
      <w:r>
        <w:rPr/>
        <w:t xml:space="preserve">гражданским, административным, трудовым, бюджетным, налоговым законодательством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bCs/>
        </w:rPr>
      </w:pPr>
      <w:r>
        <w:rPr/>
        <w:t xml:space="preserve">основами менеджмента, управления персоналом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bCs/>
        </w:rPr>
      </w:pPr>
      <w:r>
        <w:rPr/>
        <w:t>основами управления проектами</w:t>
      </w:r>
    </w:p>
    <w:p>
      <w:pPr>
        <w:pStyle w:val="Style13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ми и нормами охраны труда, техники безопас</w:t>
        <w:softHyphen/>
        <w:t>ности и противопожарной защиты;</w:t>
      </w:r>
    </w:p>
    <w:p>
      <w:pPr>
        <w:pStyle w:val="Style13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вом и локальными правовыми актами школы (в том числе Правилами внутреннего трудового распорядка, приказами и распоряжениями директора, насто</w:t>
        <w:softHyphen/>
        <w:t>ящей должностной инструкцией), трудовым договором (контрактом)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Функц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направлениями деятельности заместителя директора школы по учебно-воспитательной работе являются:</w:t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 Организация разработки и реализации образовательной программы общеобразовательного учреждения;</w:t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 Руководство деятельностью педагогического коллектива; </w:t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Контроль условий, процессов и результатов образовательной деятельности в образовательном учрежден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обеспечение режима соблюдения норм и правил техники бе</w:t>
        <w:softHyphen/>
        <w:t>зопасности в учебном процесс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лжностные обязанности</w:t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 директора школы по учебно-воспитательной работе выполняет следующие должностные обязанност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 организует текущее и перспективное планирование деятель</w:t>
        <w:softHyphen/>
        <w:t>ности педагогического коллектив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координирует работу преподавателей, воспитателей, мастеров производственного обучения,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 по выполнению учебных планов и программ;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Руководит деятельностью педагогического коллектива образовательного учреждения: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тивирует образовательную и инновационную деятельность педагогического коллектива образовательного учреждения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ет профилактику организационных конфликтов в образовательной и инновационной деятельности образовательного учреждения и принимает участие в их разрешении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ет условия, необходимые для развития педагогического коллектива образовательного учреждения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0"/>
          <w:szCs w:val="20"/>
        </w:rPr>
        <w:t>3.4. Осуществляет контроль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а разработки проекта модернизации  образовательной системы дения в соответствии с ФГОС нового поколения, включающего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6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необходимых связей между единичными проектами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ие связей между единичными проектами;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6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а реализации проекта модернизации  образовательной системы в соответствии с ФГОС нового поко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определяет решения, требующиеся для ускорения выполнения  работ по проект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ов реализации и условий  учебной и внеучебной деятельнос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ую нагрузку обучающихс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учащимися правил для учащихс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ение учителями классных журналов и другой установленной отчетной документац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ащение учебных кабинетов современным оборудованием, наглядными пособиями и техническими средствами обуч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вышение квалификации и профессионального мастерства педагогов школы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полнение библиотеки учебно-методической и художественной литературой, журналами и газетам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ку и периодический пересмотр не реже 1 раза в 5 лет инструкций по охране труд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астием заместителя директора по административно-хозяйственной части своевременное и качественное проведение паспортизации учебных кабинетов, а также помещений для внеучебной деятельнос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у по соблюдению в образовательном процессе норм и правил охраны труд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 Организует процесс разработки и реализации проекта модернизации  образовательной системы в соответствии с ФГОС нового поколения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овит предложения по составу рабочей группы по введению ФГОС нового поколения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определению необходимых изменений в целях школы; </w:t>
      </w:r>
    </w:p>
    <w:p>
      <w:pPr>
        <w:pStyle w:val="Style31"/>
        <w:numPr>
          <w:ilvl w:val="2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пределению необходимых изменений в учебном плане школы;</w:t>
      </w:r>
    </w:p>
    <w:p>
      <w:pPr>
        <w:pStyle w:val="Style31"/>
        <w:numPr>
          <w:ilvl w:val="2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формированию перечня единичных проектов по модернизации образовательной системы школы</w:t>
      </w:r>
    </w:p>
    <w:p>
      <w:pPr>
        <w:pStyle w:val="Style31"/>
        <w:numPr>
          <w:ilvl w:val="2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гласованию связей между единичными проектами;</w:t>
      </w:r>
    </w:p>
    <w:p>
      <w:pPr>
        <w:pStyle w:val="Style31"/>
        <w:numPr>
          <w:ilvl w:val="2"/>
          <w:numId w:val="6"/>
        </w:numPr>
        <w:tabs>
          <w:tab w:val="clear" w:pos="708"/>
          <w:tab w:val="left" w:pos="720" w:leader="none"/>
          <w:tab w:val="left" w:pos="1980" w:leader="none"/>
        </w:tabs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ирует деятельность по разработке единичных проектов по модернизации образовательной системы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ует в  проектировании  и введении в действие организационного механизма управления реализацией проекта модернизации  образовательной системы в соответствии с ФГОС нового поколения, включающег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>организационный механизм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>организационный механизм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>организационный механизм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работки решений по корректировке планов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еспечивает  подготовку и проведение итоговой аттестации учащихся  образовательного учреждения в соответствии с ФГОС нового поколения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. Координирует взаимодействие между представителями педагогической науки и практи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8. Организует просветительскую работу для родителей (законных представителей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9. Оказывает помощь педагогическим работникам в освоении и разработке инновационных программ и технолог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10. Осуществляет комплектование и принимает меры по сохранению контингента обучающихся (воспитанников, детей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11.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объединений, повышает свою квалификац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12. Вносит предложения по совершенствованию образовательного процесса и управления образовательным учреждением, участвует в работе педагогического совета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13. Принимает участие в подготовке и проведении аттестации педагогических и других работников образовательного учрежд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14. Осуществляет контроль за состоянием медицинского обслуживания обучающихся (воспитанников, детей), их жилищно-бытовых услов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15. Координирует работу подчиненных ему служб и структурных подразделен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16. ведет, подписывает и передает директору школы табель учета рабочего времени непосредственно подчиненных ему педагогов и учебно-вспомогательного соста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17. составляет на основании полученных от медицинского учреж</w:t>
        <w:softHyphen/>
        <w:t>дения материалов списки лиц, подлежащих периодическим медицин</w:t>
        <w:softHyphen/>
        <w:t>ским осмотрам с указанием фактора, по которому установлена необ</w:t>
        <w:softHyphen/>
        <w:t>ходимость проведения периодического медицинского осмот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18.  контролирует своевременное проведение инструктажа обу</w:t>
        <w:softHyphen/>
        <w:t>чающихся и его регистрацию в журна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19. проводит совместно с профсоюзным комитетом администра</w:t>
        <w:softHyphen/>
        <w:t>тивно-общественный контроль безопасности использования, хране</w:t>
        <w:softHyphen/>
        <w:t>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</w:t>
        <w:softHyphen/>
        <w:t>ответствующего акта-разрешения, приостанавливает образовательный процесс в помещениях образовательного учреждения, если там созда</w:t>
        <w:softHyphen/>
        <w:t>ются опасные условия здоровью работников, обучающихс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0.  выявляет обстоятельства несчастных случаев, происшедших с работающими, обучающимис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21. соблюдает этические нормы поведения в школе, в быту, в об</w:t>
        <w:softHyphen/>
        <w:t>щественных местах, соответствующие общественному положению педагога.</w:t>
      </w:r>
    </w:p>
    <w:p>
      <w:pPr>
        <w:pStyle w:val="Style31"/>
        <w:jc w:val="both"/>
        <w:rPr/>
      </w:pPr>
      <w:r>
        <w:rPr>
          <w:rFonts w:cs="Arial" w:ascii="Arial" w:hAnsi="Arial"/>
          <w:sz w:val="20"/>
          <w:szCs w:val="20"/>
        </w:rPr>
        <w:t>3.22. Периодически информирует педагогический совет и руководство образовательного учреждения о ходе и результатах введения новых ФГОС общего образования.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4. Пра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директора школы по учебно-воспитательной работе имеет право в пределах своей компетенции: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 присутствовать на любых занятиях, проводимых с учащимися школы (без права входить в класс после начала занятий без экстрен</w:t>
        <w:softHyphen/>
        <w:t>ной необходимости и делать замечания педагогу в течение занятий) предупредив педагога наканун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2. давать обязательные для исполнения распоряжения непосред</w:t>
        <w:softHyphen/>
        <w:t>ственно подчиненным работникам, младшему обслуживающему персонал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3.  привлекать к дисциплинарной ответственности обучающихся за проступки, дезорганизующие образовательный процесс, в порядке, установленном Уставом школы и Правилами о поощрени</w:t>
        <w:softHyphen/>
        <w:t>ях и взысканиях;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принимать участие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зработке любых управленческих решений, касающихся вопросов образовательной деятельности и методической работы образовательного учрежде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ведении переговоров с партнерами школы по образовательной и методической работ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дборе и расстановке педагогических кадров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Вносить предложения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начале, прекращении или приостановлении конкретных инновационных проектов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овершенствованию образовательной деятельности  и методической работы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ощрении, моральном и материальном стимулировании участников образовательной деятельности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 Устанавливать от имени школы деловые контакты с лицами и организациями, способствующими совершенствованию образовательной деятельности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образовательного учреждения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9. Контролировать и оценивать ход и результаты групповой и индивидуальной деятельности педагогов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0. Повышать свою квалификацию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Ответствен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1. За неисполнение или ненадлежащее исполнение без уважитель</w:t>
        <w:softHyphen/>
        <w:t>ных причин Устава и Правил внутреннего трудового распорядка шко</w:t>
        <w:softHyphen/>
        <w:t>лы, законных распоряжений директора школы и иных локальных нор</w:t>
        <w:softHyphen/>
        <w:t>мативных актов, должностных обязанностей, установленных настоящей Инструкцией, в том числе за неиспользование предоставленных прав, а также принятие управленческих решений, повлекших дезорганизацию образовательного процесса (за низкое качество проекта введения новых ФГОС общего образования; за несвоевременное представление Совету по введению новых ФГОС отчетов о ходе введения новых ФГОС общего образования; за срыв выполнения плана-графика реализации комплексного проекта введения новых ФГОС общего образования и несоответствие качества полученных результатов ФГОС) заместитель директора школы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</w:t>
        <w:softHyphen/>
        <w:t>честве дисциплинарного наказания может быть применено увольн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 За применение, в том числе однократное, методов воспита</w:t>
        <w:softHyphen/>
        <w:t>ния, связанных с физическим и (или) психическим насилием над лич</w:t>
        <w:softHyphen/>
        <w:t>ностью обучающегося, а также совершение иного аморального про</w:t>
        <w:softHyphen/>
        <w:t>ступка заместитель директора школы по учебно-воспитательной ра</w:t>
        <w:softHyphen/>
        <w:t>боте может быть освобожден от занимаемой должности в соответ</w:t>
        <w:softHyphen/>
        <w:t>ствии с трудовым законодательством и Законом Российской Феде</w:t>
        <w:softHyphen/>
        <w:t>рации «Об образовании». Увольнение за данный проступок не явля</w:t>
        <w:softHyphen/>
        <w:t>ется мерой дисциплинарной ответств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3. 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ра</w:t>
        <w:softHyphen/>
        <w:t>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4. За причинение школе или участникам образователь</w:t>
        <w:softHyphen/>
        <w:t>ного процесса ущерба (в том числе морального) в связи с исполнением (неисполнение) своих должностных обязанностей а также неиспользование прав, предоставленных настоящей инструкцией, заместитель директора школы по учеб</w:t>
        <w:softHyphen/>
        <w:t>но-воспитательной работе несет материальную ответственность в по</w:t>
        <w:softHyphen/>
        <w:t>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Взаимоотношения. Связи по должно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директора школы по учебно-воспитательной работ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1. работает в режиме ненормированного рабочего дня по графи</w:t>
        <w:softHyphen/>
        <w:t>ку, составленному исходя из 36-часовой рабочей недели, утверж</w:t>
        <w:softHyphen/>
        <w:t>денному директором школы и предусмотренному Трудовым договоро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2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 представляет директору письменный отчет о своей деятель</w:t>
        <w:softHyphen/>
        <w:t>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 получает от директора школы информацию нормативно-пра</w:t>
        <w:softHyphen/>
        <w:t>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визирует приказы директора школы по вопросам организации учебно-воспитатель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6. систематически обменивается информацией по вопросам, вхо</w:t>
        <w:softHyphen/>
        <w:t>дящим в свою компетенцию, с педагогическими работниками шко</w:t>
        <w:softHyphen/>
        <w:t>лы, другими заместителями директора школы, Советом по введению ФГОС нового поко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7. исполняет обязанности директора школы и его заместителей в период его времен</w:t>
        <w:softHyphen/>
        <w:t>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приказа руководи</w:t>
        <w:softHyphen/>
        <w:t>теля муниципального органа управления образованием, если соот</w:t>
        <w:softHyphen/>
        <w:t xml:space="preserve">ветствующий приказ не может быть издан по объективным причинам. 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ConsPlusNormal"/>
        <w:widowControl/>
        <w:ind w:firstLine="567"/>
        <w:jc w:val="center"/>
        <w:rPr>
          <w:b/>
          <w:b/>
        </w:rPr>
      </w:pPr>
      <w:r>
        <w:rPr>
          <w:b/>
        </w:rPr>
        <w:t>7. Требования к квалификации</w:t>
      </w:r>
    </w:p>
    <w:p>
      <w:pPr>
        <w:pStyle w:val="ConsPlusNormal"/>
        <w:widowControl/>
        <w:ind w:firstLine="540"/>
        <w:jc w:val="both"/>
        <w:rPr/>
      </w:pPr>
      <w:r>
        <w:rPr/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right="3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О прохождении  аттестации на соответствие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занимаемой должно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 основании </w:t>
      </w:r>
      <w:r>
        <w:rPr>
          <w:rFonts w:cs="Arial" w:ascii="Arial" w:hAnsi="Arial"/>
          <w:sz w:val="20"/>
          <w:szCs w:val="20"/>
        </w:rPr>
        <w:t xml:space="preserve">Трудового кодекса РФ, Закона Российской Федерации от 10 июля 1992 г. № 3266-1 «Об образовании» (с изменениями и дополнениями), </w:t>
      </w:r>
      <w:r>
        <w:rPr>
          <w:rFonts w:cs="Arial" w:ascii="Arial" w:hAnsi="Arial"/>
          <w:b/>
          <w:i/>
          <w:sz w:val="20"/>
          <w:szCs w:val="20"/>
        </w:rPr>
        <w:t>приказа Министерства образования и науки Российской Федерации от 24 марта 2010 года № 209 «О порядке аттестации педагогических работников государственных и муниципальных образовательных учреждений» (вступил  в силу с 01.01.2011),</w:t>
      </w:r>
      <w:r>
        <w:rPr>
          <w:rFonts w:cs="Arial" w:ascii="Arial" w:hAnsi="Arial"/>
          <w:sz w:val="20"/>
          <w:szCs w:val="20"/>
        </w:rPr>
        <w:t xml:space="preserve">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. приказом Министерства здравоохранения и социального развития РФ от 26 августа 2010 г. №761н, «Типового положения об общеобразовательном учреждении», утв. постановлением Правительства РФ от 19 марта 2001 г. №196</w:t>
      </w:r>
    </w:p>
    <w:p>
      <w:pPr>
        <w:pStyle w:val="Normal"/>
        <w:ind w:left="-180" w:right="35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заместитель директора школы по учебно-воспитательной работе</w:t>
      </w:r>
      <w:r>
        <w:rPr>
          <w:rFonts w:cs="Arial" w:ascii="Arial" w:hAnsi="Arial"/>
          <w:sz w:val="20"/>
          <w:szCs w:val="20"/>
        </w:rPr>
        <w:t xml:space="preserve"> проходит один раз в пять лет аттестацию на соответствие занимаемой должности в случае отсутствия у них квалификационной категории согласно перспективному графику прохождения этой процедуры (на 5 лет) . За педагогическим работником, включённым в указанный выше график, сохраняется право подать в Главную аттестационную комиссию заявление об аттестации на первую квалификационную категорию, при наличии соответствующих результатов деятельности.</w:t>
      </w:r>
    </w:p>
    <w:p>
      <w:pPr>
        <w:pStyle w:val="Normal"/>
        <w:ind w:left="-180" w:right="35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одатель может делегировать право передачи в Главную аттестационную комиссию Представления на аттестуемого педагогического работника  муниципальному органу управления образованием.</w:t>
      </w:r>
    </w:p>
    <w:p>
      <w:pPr>
        <w:pStyle w:val="Normal"/>
        <w:ind w:left="-180" w:right="3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ичная профсоюзная организация может принять решение о делегировании права представлять её интересы в аттестационной комиссии представителю районного или областного профсоюзного органа (оформляется протоколом).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9.</w:t>
      </w:r>
      <w:r>
        <w:rPr/>
        <w:t xml:space="preserve">  </w:t>
      </w:r>
      <w:r>
        <w:rPr>
          <w:b/>
          <w:bCs/>
        </w:rPr>
        <w:t>О неразглашении персональных данных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Во время исполнения своих обязанностей заместитель директора школы по учебно-воспитательной работе  имеет доступ  к  персональным данным работников школы , детей и их родителей (законных представителей)   МБОУ «Сырцевская ООШ», так как эти данные необходимы для выполнения  функций, указанных в п.2 , 3 данной должностной инструкции. </w:t>
      </w:r>
    </w:p>
    <w:p>
      <w:pPr>
        <w:pStyle w:val="ConsPlusNormal"/>
        <w:widowControl/>
        <w:ind w:hanging="0"/>
        <w:jc w:val="both"/>
        <w:rPr/>
      </w:pPr>
      <w:r>
        <w:rPr/>
        <w:t>При работе с персональными данными  работников школы, детей и их родителей (законных представителей)  заместитель директора школы по учебно-воспитательной работе  обязан соблюдать все описанные в «Положении  о персональных данных» МБОУ «Сырцевская ООШ»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разглашения сведений, касающихся персональных данных работника, или их утраты заместитель директора школы по учебно-воспитательной работе    несет  ответственность в соответствии с ст. 90 ТК РФ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ConsPlusNonformat"/>
        <w:widowControl/>
        <w:rPr/>
      </w:pPr>
      <w:r>
        <w:rPr/>
        <w:t>Зам,директора школы по УВР       ________________              Брыткова Т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должности         (Личная подпись)     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ководителя структурного                                 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дразде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 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профком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       ________________      Струкова Т.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Личная подпись)     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 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инструкцией ознакомлен:         ________________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Личная подпись)     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 _____ г.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  <w:lang w:val="ru-RU" w:bidi="ar-SA"/>
    </w:rPr>
  </w:style>
  <w:style w:type="character" w:styleId="2">
    <w:name w:val="Основной текст 2 Знак"/>
    <w:basedOn w:val="Style12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703;fld=134;dst=1001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05:00Z</dcterms:created>
  <dc:creator>Щетинина Л.А.</dc:creator>
  <dc:description/>
  <dc:language>en-US</dc:language>
  <cp:lastModifiedBy>Домашний</cp:lastModifiedBy>
  <cp:lastPrinted>2013-06-13T15:42:00Z</cp:lastPrinted>
  <dcterms:modified xsi:type="dcterms:W3CDTF">2014-01-28T18:05:00Z</dcterms:modified>
  <cp:revision>2</cp:revision>
  <dc:subject/>
  <dc:title>МБОУ «Верхопенская средняя общеобразовательная школа им</dc:title>
</cp:coreProperties>
</file>