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Муниципальное бюджетное общеобразовательное учреждение «Сырцевская основная общеобразовательная школа» Ивнянского района Белгоро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</w:rPr>
        <w:t xml:space="preserve">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иректор школы</w:t>
      </w:r>
    </w:p>
    <w:p>
      <w:pPr>
        <w:pStyle w:val="ConsPlusNonformat"/>
        <w:widowControl/>
        <w:rPr/>
      </w:pPr>
      <w:hyperlink r:id="rId2">
        <w:r>
          <w:rPr>
            <w:rStyle w:val="InternetLink"/>
            <w:color w:val="0000FF"/>
          </w:rPr>
          <w:t>ДОЛЖНОСТНАЯ ИНСТРУКЦИЯ</w:t>
        </w:r>
      </w:hyperlink>
    </w:p>
    <w:p>
      <w:pPr>
        <w:pStyle w:val="ConsPlusNonformat"/>
        <w:widowControl/>
        <w:rPr/>
      </w:pPr>
      <w:r>
        <w:rPr/>
        <w:t xml:space="preserve">учителя (начальные классы)                        ____________/Брыткова Л.А.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/>
        <w:t>"_5__" сентября 2011 г.                            "__5_" сентября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Приказ № 86 </w:t>
      </w:r>
    </w:p>
    <w:p>
      <w:pPr>
        <w:pStyle w:val="ConsPlusNonformat"/>
        <w:widowControl/>
        <w:rPr/>
      </w:pPr>
      <w:r>
        <w:rPr/>
        <w:t>С.Сырцево                                          М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Настоящая должностная инструкция разработана на основе «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енного приказом Министерства Здравоохранения и социального развития Российской Федерации N 761н от 26 августа 2010 г.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зарегистрированного в Минюсте РФ 6 октября 2010 г. N 18638</w:t>
      </w:r>
    </w:p>
    <w:p>
      <w:pPr>
        <w:pStyle w:val="Normal"/>
        <w:jc w:val="both"/>
        <w:rPr/>
      </w:pPr>
      <w:r>
        <w:rPr/>
        <w:t>1.2 Занятия педагогической деятельностью.</w:t>
      </w:r>
    </w:p>
    <w:p>
      <w:pPr>
        <w:pStyle w:val="TextBodyIndent"/>
        <w:ind w:left="0" w:hanging="0"/>
        <w:rPr/>
      </w:pPr>
      <w:r>
        <w:rPr>
          <w:sz w:val="24"/>
        </w:rPr>
        <w:t>а) Порядок комплектования работников МБОУ «Сырцевская ООШ» регламентируется уставом.</w:t>
      </w:r>
    </w:p>
    <w:p>
      <w:pPr>
        <w:pStyle w:val="TextBodyIndent"/>
        <w:ind w:left="0" w:hanging="0"/>
        <w:rPr/>
      </w:pPr>
      <w:r>
        <w:rPr>
          <w:sz w:val="24"/>
        </w:rPr>
        <w:t>К педагогической деятельности допускаются лица, имеющие образовательный ценз, который определяется типовым положением об общеобразовательном учреждении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К педагогической деятельности не допускаются лица, которым она запрещена приговором суда или по медицинским показаниям, а так же лица, которые имели судимость за определенные преступления. Перечни соответствующих медицинских противопоказаний и состав преступлений устанавливаются законом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1.3  Учитель (начальные классы) (далее </w:t>
      </w:r>
      <w:r>
        <w:rPr>
          <w:b/>
          <w:i/>
          <w:sz w:val="24"/>
        </w:rPr>
        <w:t>учитель начальных классов</w:t>
      </w:r>
      <w:r>
        <w:rPr>
          <w:sz w:val="24"/>
        </w:rPr>
        <w:t>) назначается на должность и освобождается от должности приказом директора школ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4  При приеме на работу:</w:t>
      </w:r>
    </w:p>
    <w:p>
      <w:pPr>
        <w:pStyle w:val="TextBodyIndent"/>
        <w:numPr>
          <w:ilvl w:val="2"/>
          <w:numId w:val="2"/>
        </w:numPr>
        <w:ind w:left="0" w:hanging="0"/>
        <w:rPr/>
      </w:pPr>
      <w:r>
        <w:rPr>
          <w:sz w:val="24"/>
        </w:rPr>
        <w:t>1.4.1 Учитель начальных классов должен быть ознакомлен со следующими документами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уставом образовательного учреждения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коллективным договором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правилами внутреннего трудового распорядка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приказами «Об охране труда и соблюдении правил техники безопасности» и «Об обеспечении пожарной безопасности»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sz w:val="24"/>
        </w:rPr>
        <w:t>должностной инструкцией  учителя  начальных классов и классного руководителя.</w:t>
      </w:r>
    </w:p>
    <w:p>
      <w:pPr>
        <w:pStyle w:val="TextBodyIndent"/>
        <w:numPr>
          <w:ilvl w:val="2"/>
          <w:numId w:val="2"/>
        </w:numPr>
        <w:ind w:left="0" w:hanging="0"/>
        <w:rPr/>
      </w:pPr>
      <w:r>
        <w:rPr>
          <w:sz w:val="24"/>
        </w:rPr>
        <w:t>1.4.2. Учитель начальных классов должен быть принятым на работу по контракту в письменной форм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5 Расторжение трудового договора возможно по уважительной причине (беременность, необходимость ухода за ребенком, больным членом семьи и т.д.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6 Установление учебной нагрузки на будущий учебный год производить с учетом преемственности. Информация о нагрузке на следующий учебный год доводится до сведения учителей не позднее, чем за два месяца до его начала.</w:t>
      </w:r>
    </w:p>
    <w:p>
      <w:pPr>
        <w:pStyle w:val="TextBodyIndent"/>
        <w:ind w:left="0" w:hanging="0"/>
        <w:rPr/>
      </w:pPr>
      <w:r>
        <w:rPr>
          <w:sz w:val="24"/>
        </w:rPr>
        <w:t>1.7 Учитель начальных классов может быть представлен отпуск во время учебного года в случае получения санаторной путевки на лечение.</w:t>
      </w:r>
    </w:p>
    <w:p>
      <w:pPr>
        <w:pStyle w:val="TextBodyIndent"/>
        <w:ind w:left="0" w:hanging="0"/>
        <w:rPr/>
      </w:pPr>
      <w:r>
        <w:rPr>
          <w:sz w:val="24"/>
        </w:rPr>
        <w:t>1.8 Учитель начальных классов обязан поставить в известность об изменении существующих условий труда не позднее, чем за два месяца до этого события.</w:t>
      </w:r>
    </w:p>
    <w:p>
      <w:pPr>
        <w:pStyle w:val="TextBodyIndent"/>
        <w:ind w:left="0" w:hanging="0"/>
        <w:rPr/>
      </w:pPr>
      <w:r>
        <w:rPr>
          <w:sz w:val="24"/>
        </w:rPr>
        <w:t>1.9 В течение учебного года учителю начальных классов сохраняется стабильная учебная нагрузка, если не сократилось количество классов или количество часовой нагрузки по учебной программе.</w:t>
      </w:r>
    </w:p>
    <w:p>
      <w:pPr>
        <w:pStyle w:val="TextBodyIndent"/>
        <w:ind w:left="0" w:hanging="0"/>
        <w:rPr/>
      </w:pPr>
      <w:r>
        <w:rPr>
          <w:sz w:val="24"/>
        </w:rPr>
        <w:t>1.10 Учитель начальных классов в своей работе подчиняется непосредственно заместителю директора школы по учебно-воспитательной работе.</w:t>
      </w:r>
    </w:p>
    <w:p>
      <w:pPr>
        <w:pStyle w:val="TextBodyIndent"/>
        <w:ind w:left="0" w:hanging="0"/>
        <w:rPr/>
      </w:pPr>
      <w:r>
        <w:rPr>
          <w:sz w:val="24"/>
        </w:rPr>
        <w:t>1.11 Трудовой спор между учителем начальных классов и администрацией учреждения решается комиссией по трудовым спорам данного учреждения или районным суд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>2.2 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Проводит учебные занятия, в соответствии с расписанием в указанных помещениях, 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>2.4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5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Обеспечивает достижение и подтверждение обучающимися уровней образования (образовательных цензов)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</w:rPr>
        <w:t>2.7 Обеспечивает включение учащихся в различные формы учебной и внеучебной деятельност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.8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>2.9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>2.10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>2.11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</w:rPr>
        <w:t>2.12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Проводит работу над ошибками после проверки контрольных работ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Хранит тетради контрольных работ учащихся в течение учебного года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 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 Вносит предложения по совершенствованию образовательного процесса в образовательном учрежден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2.19 Обеспечивает охрану жизни и здоровья обучающихся во время образовательного процесса. 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2.20 Осуществляет связь с родителями (законными представителями). </w:t>
      </w:r>
    </w:p>
    <w:p>
      <w:pPr>
        <w:pStyle w:val="TextBodyIndent"/>
        <w:ind w:left="0" w:firstLine="708"/>
        <w:rPr/>
      </w:pPr>
      <w:r>
        <w:rPr>
          <w:sz w:val="24"/>
        </w:rPr>
        <w:t>2.21 Выполняет правила по охране труда и пожарной безопас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безопасное проведение образовательного процес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ринятие мер по оказанию до врачебной помощи пострадавшему, оперативное извещение руководства о несчастном случа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й в классном журнале или «Журнале инструктажа уч-ся при охране и безопасности труд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организацию изучения уч-ся (воспитанниками) правил по охране труда, дорожного движения, поведение в быту и т.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осуществление контроля за соблюдением правил (инструктажа) по охране труда.</w:t>
      </w:r>
    </w:p>
    <w:p>
      <w:pPr>
        <w:pStyle w:val="TextBodyIndent"/>
        <w:ind w:left="0" w:firstLine="708"/>
        <w:rPr/>
      </w:pPr>
      <w:r>
        <w:rPr>
          <w:sz w:val="24"/>
        </w:rPr>
        <w:t>2.22 Ведет в установленном порядке учебную документацию; осуществляет текуще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TextBodyIndent"/>
        <w:ind w:left="0" w:firstLine="708"/>
        <w:rPr/>
      </w:pPr>
      <w:r>
        <w:rPr>
          <w:sz w:val="24"/>
        </w:rPr>
        <w:t>2.23 Заменяет уроки отсутствующих учителей по распоряжению администрации.</w:t>
      </w:r>
    </w:p>
    <w:p>
      <w:pPr>
        <w:pStyle w:val="TextBodyIndent"/>
        <w:ind w:left="0" w:firstLine="708"/>
        <w:rPr/>
      </w:pPr>
      <w:r>
        <w:rPr>
          <w:sz w:val="24"/>
        </w:rPr>
        <w:t>2.24 Соблюдает Устав учреждения Коллективный договор, Правила внутренне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2.25 Систематически повышает свою профессиональную квалификацию. </w:t>
      </w:r>
    </w:p>
    <w:p>
      <w:pPr>
        <w:pStyle w:val="TextBodyIndent"/>
        <w:ind w:left="0" w:firstLine="708"/>
        <w:rPr/>
      </w:pPr>
      <w:r>
        <w:rPr>
          <w:sz w:val="24"/>
        </w:rPr>
        <w:t>2.26 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а за 30 мин. до  начала уроков и уходит через 30 мин. после их окончания.</w:t>
      </w:r>
    </w:p>
    <w:p>
      <w:pPr>
        <w:pStyle w:val="TextBodyIndent"/>
        <w:ind w:left="0" w:firstLine="708"/>
        <w:rPr/>
      </w:pPr>
      <w:r>
        <w:rPr>
          <w:sz w:val="24"/>
        </w:rPr>
        <w:t>2.27 Приходит периодически бесплатные медицинские обследования.</w:t>
      </w:r>
    </w:p>
    <w:p>
      <w:pPr>
        <w:pStyle w:val="TextBodyIndent"/>
        <w:ind w:left="0" w:firstLine="708"/>
        <w:rPr/>
      </w:pPr>
      <w:r>
        <w:rPr>
          <w:sz w:val="24"/>
        </w:rPr>
        <w:t>2.28 Соблюдает этические нормы поведения, является примером для уч-ся, воспитанников.</w:t>
      </w:r>
    </w:p>
    <w:p>
      <w:pPr>
        <w:pStyle w:val="TextBodyIndent"/>
        <w:ind w:left="0" w:firstLine="708"/>
        <w:rPr/>
      </w:pPr>
      <w:r>
        <w:rPr>
          <w:sz w:val="24"/>
        </w:rPr>
        <w:t>2.29</w:t>
        <w:tab/>
        <w:t>Учителю запреща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изменять по своему усмотрению расписание занят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удалять уч-ся с уро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курить в помещении школы.</w:t>
      </w:r>
    </w:p>
    <w:p>
      <w:pPr>
        <w:pStyle w:val="TextBodyIndent"/>
        <w:ind w:left="0" w:firstLine="708"/>
        <w:rPr/>
      </w:pPr>
      <w:r>
        <w:rPr>
          <w:sz w:val="24"/>
        </w:rPr>
        <w:t>2.30 При выполнении учителем обязанностей заведующего учебным кабинетом учител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роводить паспортизацию своего кабине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остоянно пополняет кабинет методическими пособиями, необходимыми для прохождения учебной программы приборами, техническими средствами обуч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организует с уч-ся работу по изготовлению наглядных пособ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в соответствии с приказом директора «О проведении инвентаризации» списывает в установленном порядке имущества, пришедшие в негодност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разрабатывает инструкции по охране труда и технике безопас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ринимает участие в смотре учебных кабине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читель </w:t>
      </w:r>
      <w:r>
        <w:rPr>
          <w:rFonts w:cs="Times New Roman" w:ascii="Times New Roman" w:hAnsi="Times New Roman"/>
          <w:b/>
          <w:sz w:val="24"/>
        </w:rPr>
        <w:t>начальных класс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ен знать: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 к ним;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логии, экономики, социологии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firstLine="567"/>
        <w:rPr>
          <w:b/>
          <w:b/>
          <w:sz w:val="24"/>
        </w:rPr>
      </w:pPr>
      <w:r>
        <w:rPr>
          <w:b/>
          <w:sz w:val="24"/>
        </w:rPr>
        <w:t>Права</w:t>
      </w:r>
    </w:p>
    <w:p>
      <w:pPr>
        <w:pStyle w:val="TextBodyIndent"/>
        <w:ind w:left="0" w:hanging="0"/>
        <w:rPr/>
      </w:pPr>
      <w:r>
        <w:rPr>
          <w:sz w:val="24"/>
        </w:rPr>
        <w:t>4.1 Учитель начальных классов имеет права, предусмотренные ранее Трудовым кодексом РФ, законом «Об образовании», «Типовым положением об общеобразовательном учреждении», Уставом школы, Коллективным договором, Правилами внутреннего распорядка и другими нормативными документами;  право на принятие решения, обязательных для выполнения уч-ся и принятие мер дисциплинарного воздействия в соответствии с Уставом учреждения.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Ответственность</w:t>
      </w:r>
    </w:p>
    <w:p>
      <w:pPr>
        <w:pStyle w:val="TextBodyIndent"/>
        <w:ind w:left="0" w:hanging="0"/>
        <w:rPr/>
      </w:pPr>
      <w:r>
        <w:rPr>
          <w:sz w:val="24"/>
        </w:rPr>
        <w:t>5.1 В установленном законодательством РФ порядке учитель начальных классов несет ответственность з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 w:val="24"/>
        </w:rPr>
      </w:pPr>
      <w:r>
        <w:rPr>
          <w:sz w:val="24"/>
        </w:rPr>
        <w:t>реализацию не в полном объеме образовательных програм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>
          <w:sz w:val="24"/>
        </w:rPr>
      </w:pPr>
      <w:r>
        <w:rPr>
          <w:sz w:val="24"/>
        </w:rPr>
        <w:t>жизнь и здоровье уч-ся во время общеобразовательного процесса и внеклассных мероприятий, проводимых учителе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sz w:val="24"/>
        </w:rPr>
        <w:t>нарушение прав и свобод уч-ся,  определенных законодательством РФ, Уставом и другими локальными актами учреждения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соблюдением правил (инструкций) по охране труда.</w:t>
      </w:r>
    </w:p>
    <w:p>
      <w:pPr>
        <w:pStyle w:val="TextBodyIndent"/>
        <w:ind w:left="0" w:hanging="0"/>
        <w:rPr/>
      </w:pPr>
      <w:r>
        <w:rPr>
          <w:sz w:val="24"/>
        </w:rPr>
        <w:t>5.2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ем в соответствии Трудовым кодексом РФ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3 За совершение аморального поступка, в том числе применение методов воспитания, связанных с физическим и (или) психическим насилием над личностью обучающегося, учитель может быть уволен в соответствии Трудовым кодексом РФ.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6. О прохождении  аттестации на соответств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емой должност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 основании </w:t>
      </w:r>
      <w:r>
        <w:rPr/>
        <w:t xml:space="preserve">Трудового кодекса РФ, Закона Российской Федерации от 10 июля 1992 г. № 3266-1 «Об образовании» (с изменениями и дополнениями), </w:t>
      </w:r>
      <w:r>
        <w:rPr>
          <w:b/>
          <w:i/>
        </w:rPr>
        <w:t>приказа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 (вступил  в силу с 01.01.2011),</w:t>
      </w:r>
      <w:r>
        <w:rPr/>
        <w:t xml:space="preserve">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. приказом Министерства здравоохранения и социального развития РФ от 26 августа 2010 г. №761н, «Типового положения об общеобразовательном учреждении», утв. постановлением Правительства РФ от 19 марта 2001 г. №196</w:t>
      </w:r>
    </w:p>
    <w:p>
      <w:pPr>
        <w:pStyle w:val="Normal"/>
        <w:ind w:left="-180" w:right="355" w:hanging="0"/>
        <w:jc w:val="both"/>
        <w:rPr/>
      </w:pPr>
      <w:r>
        <w:rPr>
          <w:b/>
        </w:rPr>
        <w:t>Учитель (начальные классы)</w:t>
      </w:r>
      <w:r>
        <w:rPr/>
        <w:t xml:space="preserve"> проходит один раз в пять лет аттестацию на соответствие занимаемой должности в случае отсутствия у них квалификационной категории согласно перспективному графику прохождения этой процедуры (на 5 лет) . За педагогическим работником, включённым в указанный выше график, сохраняется право подать в Главную аттестационную комиссию заявление об аттестации на первую квалификационную категорию, при наличии соответствующих результатов деятельности.</w:t>
      </w:r>
    </w:p>
    <w:p>
      <w:pPr>
        <w:pStyle w:val="Normal"/>
        <w:ind w:left="-180" w:right="355" w:hanging="0"/>
        <w:jc w:val="both"/>
        <w:rPr/>
      </w:pPr>
      <w:r>
        <w:rPr/>
        <w:t xml:space="preserve"> </w:t>
      </w:r>
      <w:r>
        <w:rPr/>
        <w:t>Работодатель может делегировать право передачи в Главную аттестационную комиссию Представления на аттестуемого педагогического работника  муниципальному органу управления образованием.</w:t>
      </w:r>
    </w:p>
    <w:p>
      <w:pPr>
        <w:pStyle w:val="Normal"/>
        <w:ind w:left="-180" w:right="355" w:hanging="0"/>
        <w:jc w:val="both"/>
        <w:rPr/>
      </w:pPr>
      <w:r>
        <w:rPr/>
        <w:t>Первичная профсоюзная организация может принять решение о делегировании права представлять её интересы в аттестационной комиссии представителю районного или областного профсоюзного органа (оформляется протоколом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Зам,директора школы по УВР       ________________             Брыткова Т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лжности         (Личная подпись)    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ководителя структурного                                 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разд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профко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________________     Струкова Т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Личная подпись)    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инструкцией ознакомлен:         ________________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Личная подпись)    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32"/>
      <w:szCs w:val="24"/>
      <w:lang w:val="ru-RU" w:bidi="ar-SA"/>
    </w:rPr>
  </w:style>
  <w:style w:type="character" w:styleId="11">
    <w:name w:val="Знак Знак1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3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703;fld=134;dst=100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2:00Z</dcterms:created>
  <dc:creator>Щетинина Л.А.</dc:creator>
  <dc:description/>
  <dc:language>en-US</dc:language>
  <cp:lastModifiedBy>Домашний</cp:lastModifiedBy>
  <cp:lastPrinted>2013-06-13T14:56:00Z</cp:lastPrinted>
  <dcterms:modified xsi:type="dcterms:W3CDTF">2014-01-28T18:02:00Z</dcterms:modified>
  <cp:revision>2</cp:revision>
  <dc:subject/>
  <dc:title>МБОУ «Верхопенская средняя общеобразовательная школа им</dc:title>
</cp:coreProperties>
</file>