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книг школьной библиоте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91"/>
        <w:gridCol w:w="3445"/>
        <w:gridCol w:w="23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ик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 Г Агарков Ю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адемкнига/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ебник,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 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 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 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 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 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 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 С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емкниг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 С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 С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 С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 Учебник,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Студени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 и светской эти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2013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кина Э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1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кина Э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кина Э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3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кина Э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3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 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и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 2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и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 3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и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 4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и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Мой друг-физкультура). Учебник. 1-4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Мой друг-физкультура). Учебник. 1-4 к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Раго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Раго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Раго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Григорян Л.Т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 Т., Григорян Л.Т., Ладыженская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 Т., Григорян Л.Т., Ладыженская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С.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С.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ол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1 г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 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Зубарев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решеб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Зуба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решеб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решеб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решеб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решеб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цицкая И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конца 16 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, Ванюшкина Л.М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800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6-18 в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913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, О.Ю. Стр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 20 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 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чальный кур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Л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В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 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 8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 8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 В В Шапкин В 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 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А А Криксунов Е А Пасечник. В 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биологию и эколог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 20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А.., Островская О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  Неменска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Немен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6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7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1 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ищер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ищер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 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/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 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/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П.Н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начала 17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7-19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я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с древнейших времён до конца 19 в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9=начало 21 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 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 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А А Криксунов Е А Пасечник. В 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/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А А Криксунов Е А Пасечник. В 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/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 20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 200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 200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итви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итви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Достоевский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д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 Пове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 Избра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е гнездо. Накану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ассказы. Стихотворения в проз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. Ю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Карен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е пер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-Щедрин М.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ного города. Господа Головлев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асс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ома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Онег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асс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або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. Расс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. Пье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асс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. Маскар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нашего време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. Рассказы. Юнк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 от у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 Пье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. Обыкновенная ист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вые душ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. Повести. Рассказы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и Маргарит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Шиш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 р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умил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ю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Черныш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ская доч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траге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сочин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драматургические произ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женные и оскорбленны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ые люд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Карамазо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нд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нд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жиз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 поэ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женщ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сборник сочин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е повести. Пье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 ох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е расс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лен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д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с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нный стран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ые але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жиз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 во дворянств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асильев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ри здесь тих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Архип и Лень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лекс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зу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отлитый в ст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н 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 пару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й музыка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б Итал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ет рожь над ни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тав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у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сс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гвард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. Повест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вард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гвард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на ох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е ябл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52:00Z</dcterms:created>
  <dc:creator>2702</dc:creator>
  <dc:description/>
  <cp:keywords/>
  <dc:language>en-US</dc:language>
  <cp:lastModifiedBy>Домашний</cp:lastModifiedBy>
  <dcterms:modified xsi:type="dcterms:W3CDTF">2013-08-14T03:09:00Z</dcterms:modified>
  <cp:revision>7</cp:revision>
  <dc:subject/>
  <dc:title/>
</cp:coreProperties>
</file>